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-сетка основ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екция КМО Экономики и бухгалтерского учета на </w:t>
      </w:r>
      <w:r>
        <w:rPr>
          <w:rFonts w:cs="Times New Roman" w:ascii="Times New Roman" w:hAnsi="Times New Roman"/>
          <w:b/>
          <w:sz w:val="32"/>
          <w:szCs w:val="32"/>
        </w:rPr>
        <w:t>2014-2015</w:t>
      </w:r>
      <w:r>
        <w:rPr>
          <w:rFonts w:cs="Times New Roman" w:ascii="Times New Roman" w:hAnsi="Times New Roman"/>
          <w:sz w:val="32"/>
          <w:szCs w:val="32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секции</w:t>
      </w:r>
      <w:r>
        <w:rPr>
          <w:rFonts w:cs="Times New Roman" w:ascii="Times New Roman" w:hAnsi="Times New Roman"/>
          <w:sz w:val="28"/>
          <w:szCs w:val="28"/>
        </w:rPr>
        <w:t xml:space="preserve"> Марченко Ольга Владимировна (Пермский филиал МЭ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1417"/>
        <w:gridCol w:w="1984"/>
        <w:gridCol w:w="2978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секции К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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0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3.20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для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«Выпускник-бухгалтер 2015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для преподав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ая лекция (в режи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ЗАО ТелекомПлюс "Особенности использования СПС КонсультантПлюс в учебном процесс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«Решение практических ситуаций как форма проведения экзамена (квалификационного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ая лекция (в режи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проводимая представителями фирмы 1С "Особенности использования бухгалтерских программ в учебном процессе"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уководитель секции</w:t>
        <w:tab/>
        <w:t>О.В. Марченко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53:00Z</dcterms:created>
  <dc:creator>test</dc:creator>
  <dc:description/>
  <dc:language>en-US</dc:language>
  <cp:lastModifiedBy>Mar4ello</cp:lastModifiedBy>
  <cp:lastPrinted>2012-05-30T13:59:00Z</cp:lastPrinted>
  <dcterms:modified xsi:type="dcterms:W3CDTF">2015-03-28T07:53:00Z</dcterms:modified>
  <cp:revision>2</cp:revision>
  <dc:subject/>
  <dc:title/>
</cp:coreProperties>
</file>