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М С К И Й    Ф И Л И А Л     М Э С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РАЕВОМ МЕТОДИЧЕСКОМ ОБЪЕДИНЕНИИ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реподавателей учетных дисциплин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специальности 080110 «Экономика и бухгалтерский уч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м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ое методическое объединение преподавателей учетных дисциплин специальности 080110 «Экономика и бухгалтерский учет» создается с целью координации действий преподавателей учебных заведений СПО г.Перми и Пермского края по разработке и учебно-методическому обеспечению реализации Государственного образовательного стандарта СПО по специальности 080110 «Экономика и бухгалтерский учет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раевое методическое объединение преподавателей учетных дисциплин специальности 080110 «Экономика и бухгалтерский учет» создается Советом директоров СПО при Министерстве образования Администрации Пермского кра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раевого методического объединения преподавателей учетных дисциплин специальности 080110 «Экономика и бухгалтерский учет» входят преподаватели УЗ СПО, осуществляющих подготовку выпускников по специальности 080110 «Экономика и бухгалтерский учет». Численность Краевого методического объединения преподавателей учетных дисциплин специальности 080110 «Экономика и бухгалтерский учет» не ограничивается, но должна быть не менее 5 человек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раевое методическое объединение преподавателей учетных дисциплин специальности 080110 «Экономика и бухгалтерский учет» осуществляет свою деятельность в соответствии с настоящим Положением, планом работы объединения, законодательными и нормативными правовыми актами Российской Федерации в области образования и рекомендациями Министерства образования Администрации Пермского кра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ое методическое объединение преподавателей учетных дисциплин специальности 080110 «Экономика и бухгалтерский учет» осуществляет взаимодействие с ПОИПКРО, ВУЗами и общественными объединениями в системе СП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Краевого методического объединения преподавателей учетных дисциплин специальности 080110 «Экономика и бухгалтерский учет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вышение профессионального и педагогического мастерства преподавател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реподавателей УЗ СП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образовательного процес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Краевого методического объедин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труктуре ГОСов по специальности 080110 «Экономика и бухгалтерский учет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спертиза учебно-методической, учебно-программной документации, необходимой для обеспечения образовательного процесса по специа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и олимпиад по специа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ведению научно-практических и научно-теоретических конференц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о-практических семинар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ходов к организации инновационной деятельности (создание учебников, УМК, авторских программ и т.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изучению педагогической практики, распространение передового опыт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 Краевого методического объедин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раевого методического объединения преподавателей учетных дисциплин специальности 080110 «Экономика и бухгалтерский учет» осуществляет Совет директоров УЗ СП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деятельностью Краевого методического объединения осуществляет председатель, утверждаемый Советом директоров УЗ СП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раевого методического объединения осуществляется в соответствии с планом работы Краевого методического объединения и планом работы Совета директор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Краевого методического объединения в виде рекомендаций направляются в учебные заведения и другие заинтересованные организац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раевого методического объединения проводятся не реже двух раз в учебный год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раевого методического объединения протоколирую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раевом методическом объединени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раевого методического объедин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раевого методического объедин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раевого методического объедин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а членов Краевого методического объеди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07:00Z</dcterms:created>
  <dc:creator>Стас</dc:creator>
  <dc:description/>
  <cp:keywords/>
  <dc:language>en-US</dc:language>
  <cp:lastModifiedBy>Стас</cp:lastModifiedBy>
  <dcterms:modified xsi:type="dcterms:W3CDTF">2008-02-23T11:35:00Z</dcterms:modified>
  <cp:revision>1</cp:revision>
  <dc:subject/>
  <dc:title>П Е Р М С К И Й    Ф И Л И А Л     М Э С И</dc:title>
</cp:coreProperties>
</file>