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го методического объеди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ей учет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080110 «Экономика и бухгалтерский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ноября 2010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6"/>
        <w:gridCol w:w="4678"/>
        <w:gridCol w:w="15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выступающ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дов Валерий Вита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ПС «КонсультантПлюс» в олимпиадном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1.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методразработок на гриф Совета директоров ОУ СПО Перми и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1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нн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Краевой олимпиады «Выпускник-бухгалтер 2010» и Всероссийской олимпиады по бухгалтерскому уч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раевой олимпиаде «Выпускник-бухгалтер 201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Елена Владиле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переходного периода к стандарта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ко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шмел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менения в системе оценивания в свете стандарт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коления: Б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– члены К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рование разрабо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опыта препода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-12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Краевого методического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ь КМО                              Марченко О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8" w:firstLine="426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firstLine="426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2"/>
    </w:rPr>
  </w:style>
  <w:style w:type="character" w:styleId="2">
    <w:name w:val="Заголовок 2 Знак"/>
    <w:basedOn w:val="Style5"/>
    <w:qFormat/>
    <w:rPr>
      <w:sz w:val="32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36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basedOn w:val="Style5"/>
    <w:qFormat/>
    <w:rPr>
      <w:sz w:val="36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b/>
      <w:sz w:val="32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Style6">
    <w:name w:val="Название Знак"/>
    <w:basedOn w:val="Style5"/>
    <w:qFormat/>
    <w:rPr>
      <w:sz w:val="36"/>
    </w:rPr>
  </w:style>
  <w:style w:type="paragraph" w:styleId="Heading">
    <w:name w:val="Heading"/>
    <w:basedOn w:val="Normal"/>
    <w:next w:val="TextBody"/>
    <w:qFormat/>
    <w:pPr>
      <w:ind w:left="567" w:right="368"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15:00Z</dcterms:created>
  <dc:creator>Lenovo User</dc:creator>
  <dc:description/>
  <cp:keywords/>
  <dc:language>en-US</dc:language>
  <cp:lastModifiedBy>Lenovo User</cp:lastModifiedBy>
  <dcterms:modified xsi:type="dcterms:W3CDTF">2010-10-25T16:28:00Z</dcterms:modified>
  <cp:revision>4</cp:revision>
  <dc:subject/>
  <dc:title/>
</cp:coreProperties>
</file>