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ЗРАБОТКИ МАТРИЦЫ КОМПЕТЕН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енного анализа результатов освоения  ОПОП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подготовки к разработке рабочих программ учебных дисциплин и профессиональных модулей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пределение критериев оценки качества подготовки обучающихся по уровню освоения дисциплин и компетенций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экспертной оценки  контрольно-измерительных материалов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е использование объёма часов вариативной части ОПОП. 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ная информация для создания фонда оценочных средст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12:00Z</dcterms:created>
  <dc:creator>test_2</dc:creator>
  <dc:description/>
  <dc:language>en-US</dc:language>
  <cp:lastModifiedBy>Пользователь</cp:lastModifiedBy>
  <dcterms:modified xsi:type="dcterms:W3CDTF">2010-09-20T06:12:00Z</dcterms:modified>
  <cp:revision>2</cp:revision>
  <dc:subject/>
  <dc:title/>
</cp:coreProperties>
</file>