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евого методического объединен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подавателей экономических и учетных дисциплин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 080110 «Экономика и бухгалтерский учет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>26 марта 2010г.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седания: «Роль внутреннего сайта (портала) в повышении качества образования»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238"/>
        <w:gridCol w:w="12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с «1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зерова Н.О.,</w:t>
            </w:r>
          </w:p>
          <w:p>
            <w:pPr>
              <w:pStyle w:val="Normal"/>
              <w:jc w:val="both"/>
              <w:rPr/>
            </w:pPr>
            <w:r>
              <w:rPr/>
              <w:t>Попова А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О «АТ-ИНФОРМ» 1С: ФРАНЧАЙЗИН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0-12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внутреннего сайта (портала) в повышении качества образова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о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-1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с «КонсультантПлюс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годов В.В., руководитель сектора некоммерческих проектов ЗАО «ТелекомПлю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30-1</w:t>
            </w:r>
            <w:r>
              <w:rPr>
                <w:lang w:val="en-US"/>
              </w:rPr>
              <w:t>4</w:t>
            </w:r>
            <w:r>
              <w:rPr/>
              <w:t>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внутреннего сайта (портала) в повышении качества образова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шмелева М.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5</w:t>
            </w:r>
            <w:r>
              <w:rPr/>
              <w:t>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Обмен опытом преподавания экономических и учетных дисциплин в ОУ СПО г.Перми и Пермского кра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тверждение методических разработок (для получения грифа Совета директоров) и рецензирование рабочих программ по дисциплин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ченко О.В., преподаватели – члены 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00-1</w:t>
            </w:r>
            <w:r>
              <w:rPr>
                <w:lang w:val="en-US"/>
              </w:rPr>
              <w:t>5</w:t>
            </w:r>
            <w:r>
              <w:rPr/>
              <w:t>.30</w:t>
            </w:r>
          </w:p>
        </w:tc>
      </w:tr>
    </w:tbl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уководитель МО                                                          Марченко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55:00Z</dcterms:created>
  <dc:creator>gi</dc:creator>
  <dc:description/>
  <cp:keywords/>
  <dc:language>en-US</dc:language>
  <cp:lastModifiedBy>user</cp:lastModifiedBy>
  <cp:lastPrinted>2010-03-18T19:22:00Z</cp:lastPrinted>
  <dcterms:modified xsi:type="dcterms:W3CDTF">2011-03-18T09:55:00Z</dcterms:modified>
  <cp:revision>2</cp:revision>
  <dc:subject/>
  <dc:title>План работы МО</dc:title>
</cp:coreProperties>
</file>