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ОТЧЕТ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 РАБОТЕ КРАЕВОГО МЕТОДИЧЕСКОГО ОБЪЕДИН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РЕПОДАВАТЕЛЕЙ УЧЕТНЫХ ДИСЦИПЛИН СПЕЦИАЛЬНОСТИ 080110 (0601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«ЭКОНОМИКА И БУХГАЛТЕРСКИЙ УЧЕТ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ЗА 2005\2006 УЧЕБНЫЙ ГОД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ab/>
        <w:t>1. В октябре 2005г. состоялось первое в 2005-2006 учебном году заседание краевого методического объединения преподавателей учетных дисциплин специальности 080110 (0601) «Экономика и бухгалтерский учет». Присутствовало 17 преподавателей из 15 учебных заведений Перми и Пермского края.</w:t>
      </w:r>
    </w:p>
    <w:p>
      <w:pPr>
        <w:pStyle w:val="Normal"/>
        <w:spacing w:lineRule="auto" w:line="360"/>
        <w:ind w:firstLine="360"/>
        <w:rPr/>
      </w:pPr>
      <w:r>
        <w:rPr/>
        <w:t>На заседании были рассмотрены следующие вопросы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дведены итоги краевой Олимпиады «Выпускник-бухгалтер 2005» (председатель МО Марченко О.В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проанализированы результаты региональной Олимпиады по бухгалтерскому учету, состоявшейся в г.Саранске: 7-ое и 9-ое место из 30 участников (преподаватель ПКЭСИ Майшева Н.Г.) 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участниками заседания подготовлены материалы для Олимпиады «Выпускник-бухгалтер 2006» (составлены тестов второго уровня) для 1 тура Олимпиад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ссмотрена возможность создания странички метод.объединения в Интернете на сайте ПКЭСИ ( зам.директора колледжа Болотова Л.Ю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веден Круглый стол «Организация самостоятельной работы студентов» (Золотова Е.В., Канова Л.В., Леванкова Л.М., Русецкая Н.Н.). Выданы на дискетах методические материалы по организации самостоятельной работы студенто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рецензированы рабочие программы и методические разработки членов МО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ан обзор новых учебных пособий (Марченко О.В., представители Книжного Дома «Университетский»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2. В феврале 2006г. состоялось второе заседание краевого методического объединения преподавателей учетных дисциплин специальности 080110 (0601). Присутствовало 14 преподавателей из 14 учебных заведений Перми и Пермского края.</w:t>
      </w:r>
    </w:p>
    <w:p>
      <w:pPr>
        <w:pStyle w:val="Normal"/>
        <w:spacing w:lineRule="auto" w:line="360"/>
        <w:rPr/>
      </w:pPr>
      <w:r>
        <w:rPr/>
        <w:t>В ходе заседания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были рассмотрены задания для </w:t>
      </w:r>
      <w:r>
        <w:rPr>
          <w:lang w:val="en-US"/>
        </w:rPr>
        <w:t>II</w:t>
      </w:r>
      <w:r>
        <w:rPr/>
        <w:t xml:space="preserve"> тура Олимпиады «Выпускник-бухгалтер 2006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>c</w:t>
      </w:r>
      <w:r>
        <w:rPr/>
        <w:t>остоялся обмен опытом по использованию «метода проектов» в учебном процессе (проанализирована видеозапись открытого урока преподавателя ПКЭСИ Ченчак Е.Н.)</w:t>
      </w:r>
    </w:p>
    <w:p>
      <w:pPr>
        <w:pStyle w:val="Normal"/>
        <w:spacing w:lineRule="auto" w:line="360"/>
        <w:rPr/>
      </w:pPr>
      <w:r>
        <w:rPr/>
        <w:t>Члены МО посетили  выставку-ярмарку «Образование и карьера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В апреле 2006г. (во время проведения краевой Олимпиады «Выпускник - бухгалтер 2006) состоялось третье заседание краевого методического объединения преподавателей учетных дисциплин специальности 080110 (0601). Присутствовало 24 преподавателя из 24 учебных заведений Перми и Пермского края.</w:t>
      </w:r>
    </w:p>
    <w:p>
      <w:pPr>
        <w:pStyle w:val="Normal"/>
        <w:spacing w:lineRule="auto" w:line="360"/>
        <w:ind w:firstLine="360"/>
        <w:rPr/>
      </w:pPr>
      <w:r>
        <w:rPr/>
        <w:t>На этом заседании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был проведен семинар-практикум «Портфолио» (Участники заседания по данной теме были обеспечены методическим материалом на дискетах) (Марченко О.В.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 xml:space="preserve">обсуждалась возможность проведения защиты портфолио как одного из этапов Олимпиады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оялся «Круглый стол» с представителями «КонсультантПлюс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«Круглый стол» с представителями «1С»</w:t>
      </w:r>
    </w:p>
    <w:p>
      <w:pPr>
        <w:pStyle w:val="Normal"/>
        <w:spacing w:lineRule="auto" w:line="36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В мае 2006г. в г.Барнауле состоялась Российская Олимпиада по бухгалтерскому учету. Студентка ПКЭСИ Ирина Советкина (победительница Краевой Олимпиады) заняла </w:t>
      </w:r>
      <w:r>
        <w:rPr>
          <w:lang w:val="en-US"/>
        </w:rPr>
        <w:t>II</w:t>
      </w:r>
      <w:r>
        <w:rPr/>
        <w:t xml:space="preserve"> место и приказом Министерства образования и науки награждена денежной премией «Для поддержки талантливой молодежи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едседатель метод.объединения</w:t>
        <w:tab/>
        <w:tab/>
        <w:tab/>
        <w:tab/>
        <w:tab/>
        <w:t>Марченко О.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6" w:leader="none"/>
      </w:tabs>
      <w:spacing w:lineRule="auto" w:line="360"/>
      <w:ind w:left="366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3:05:00Z</dcterms:created>
  <dc:creator>root</dc:creator>
  <dc:description/>
  <dc:language>en-US</dc:language>
  <cp:lastModifiedBy>root</cp:lastModifiedBy>
  <dcterms:modified xsi:type="dcterms:W3CDTF">2006-10-02T09:09:00Z</dcterms:modified>
  <cp:revision>3</cp:revision>
  <dc:subject/>
  <dc:title>ОТЧЕТ  </dc:title>
</cp:coreProperties>
</file>