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ОТЧЕТ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 РАБОТЕ КРАЕВОГО МЕТОДИЧЕСКОГО ОБЪЕДИН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ПОДАВАТЕЛЕЙ УЧЕТНЫХ ДИСЦИПЛИН СПЕЦИАЛЬНОСТИ 080110 (0601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ЭКОНОМИКА И БУХГАЛТЕРСКИЙ УЧЕТ»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 2006\2007 УЧЕБНЫЙ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  <w:t>1. 22 ноября 2006г. состоялось первое в 2006-2007 учебном году заседание краевого методического объединения преподавателей учетных дисциплин специальности 080110 (0601) «Экономика и бухгалтерский учет». Присутствовало 17 преподавателей из 17 учебных заведений Перми и Пермского края.</w:t>
      </w:r>
    </w:p>
    <w:p>
      <w:pPr>
        <w:pStyle w:val="Normal"/>
        <w:spacing w:lineRule="auto" w:line="360"/>
        <w:ind w:firstLine="360"/>
        <w:rPr/>
      </w:pPr>
      <w:r>
        <w:rPr/>
        <w:t>На заседании были рассмотрены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единогласно принят план работы метод.объединения на 2006-2007 учебный год (председатель МО Марченко О.В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дведены итоги краевой Олимпиады «Выпускник-бухгалтер 2006» (председатель МО Марченко О.В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оанализированы результаты Всероссийской Олимпиады по бухгалтерскому учету, состоявшейся в г.Барнауле: 2-ое место из 39 участников (преподаватель ПКЭСИ Ченчак Е.Н.)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частниками заседания подготовлены материалы для Олимпиады «Выпускник-бухгалтер 2007» (составлены тестов второго уровня) для Олимпиад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смотрен вопрос формирования у выпускников УЗ СПО компетентности и компетенции (зам.директора по УМР Золотова Е.В. и председатель МО Марченко О.В..). Выданы на дискетах методические материалы по данному вопросу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 30 марта 2007г. Во время проведения Краевой олимпиады «Выпускник-бухгалтер 2007» состоялось второе заседание Краевого методического объединения преподавателей учетных дисциплин специальности 080110 (0601). Присутствовало 21 преподаватель из 21 учебного заведения Перми и Пермского края.</w:t>
      </w:r>
    </w:p>
    <w:p>
      <w:pPr>
        <w:pStyle w:val="Normal"/>
        <w:spacing w:lineRule="auto" w:line="360"/>
        <w:rPr/>
      </w:pPr>
      <w:r>
        <w:rPr/>
        <w:t>В ходе заседа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c</w:t>
      </w:r>
      <w:r>
        <w:rPr/>
        <w:t>остоялся обмен опытом по использованию «Кейс-метода» в учебном процессе (преподаватель Бушмелева М.А.). Выданы на дискетах методические материалы по использованию данного мето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Рассмотрены перспективы преподавания учетных дисциплин и методика формирования Портфолио преподавателя (преподаватель Кизеловского горного техникума Е.А.Тарасов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ведены итоги конкурса «Бухгалтер года» (победитель конкурса. Член жюри Олимпиады А.В.Попова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рецензированы рабочие программы и методические разработки членов М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веден «Круглый стол»  с представителями фирм «Референт» и «КонсультантПлюс»</w:t>
      </w:r>
    </w:p>
    <w:p>
      <w:pPr>
        <w:pStyle w:val="Normal"/>
        <w:spacing w:lineRule="auto" w:line="360"/>
        <w:rPr/>
      </w:pPr>
      <w:r>
        <w:rPr/>
        <w:t>Члены МО посетили  выставку-ярмарку «Образование и карьер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 мае 2007г. в г.Челябинске состоялась Всероссийская Олимпиада по бухгалтерскому учету. Студентка ПКЭСИ Фарутдинова Екатерина (победительница Краевой Олимпиады) стала победителем в номинации «Профессиональное использование «1С»» и награждена грамотой и ценным подарко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Председатель метод.объединения</w:t>
        <w:tab/>
        <w:tab/>
        <w:tab/>
        <w:t xml:space="preserve">          </w:t>
        <w:tab/>
        <w:tab/>
        <w:t>Марченко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6" w:leader="none"/>
      </w:tabs>
      <w:spacing w:lineRule="auto" w:line="360"/>
      <w:ind w:left="366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6:36:00Z</dcterms:created>
  <dc:creator>Стас</dc:creator>
  <dc:description/>
  <cp:keywords/>
  <dc:language>en-US</dc:language>
  <cp:lastModifiedBy>Стас</cp:lastModifiedBy>
  <dcterms:modified xsi:type="dcterms:W3CDTF">2008-02-23T16:58:00Z</dcterms:modified>
  <cp:revision>1</cp:revision>
  <dc:subject/>
  <dc:title>ОТЧЕТ  </dc:title>
</cp:coreProperties>
</file>