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ЧЕТ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КРАЕВ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ПОДАВАТЕЛЕЙ УЧЕТНЫХ ДИСЦИПЛИН СПЕЦИАЛЬНОСТИ 080110 (060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 2007\2008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>1. 17 ноября 2007г. состоялось первое в 2007-2008 учебном году заседание краевого методического объединения преподавателей учетных дисциплин специальности 080110 «Экономика и бухгалтерский учет». Присутствовало 15 преподавателей из 12 учебных заведений Перми и Пермского края. На заседании были рассмотрены следующие вопросы</w:t>
      </w:r>
      <w:r>
        <w:rPr>
          <w:lang w:val="en-US"/>
        </w:rPr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846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Краевой олимпиады «Выпускник-бухгалтер 2007» и Всероссийской Олимпиады по бухгалтерскому уче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.Н.Ченча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Марченко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лимпиаде «Выпускник-бухгалтер 2008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Марченко Н.Г.Майшева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ль презентации в формировании компетентности выпускник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Марченко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ое обеспечение учебной практики по специальности 080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А.Лепихина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углый стол» с «КонсультантПлю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А.Тимох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30 марта 2008г. во время проведения Краевой олимпиады «Выпускник-бухгалтер 2008» состоялось второе заседание Краевого методического объединения преподавателей учетных дисциплин специальности 080110. Присутствовало 20 преподавателей из 20 учебных заведений Перми и Пермского края.</w:t>
      </w:r>
    </w:p>
    <w:p>
      <w:pPr>
        <w:pStyle w:val="Normal"/>
        <w:spacing w:lineRule="auto" w:line="360"/>
        <w:jc w:val="both"/>
        <w:rPr/>
      </w:pPr>
      <w:r>
        <w:rPr/>
        <w:t>В ходе засе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c</w:t>
      </w:r>
      <w:r>
        <w:rPr/>
        <w:t>остоялся обмен опытом по использованию педагогических технолог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едены итоги конкурса «Бухгалтер года» (победитель конкурса. Член жюри Олимпиады А.В.Поп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рецензированы рабочие программы и методические разработки членов М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 «Круглый стол»  с представителями фирмы «КонсультантПлюс»</w:t>
      </w:r>
    </w:p>
    <w:p>
      <w:pPr>
        <w:pStyle w:val="Normal"/>
        <w:spacing w:lineRule="auto" w:line="360"/>
        <w:jc w:val="both"/>
        <w:rPr/>
      </w:pPr>
      <w:r>
        <w:rPr/>
        <w:t>Члены МО посетили  выставку-ярмарку «Образование и карье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ае 2008г. в  Екатеринбурге состоялась Всероссийская Олимпиада по бухгалтерскому учету. Студентка ПКЭСИ Борисова Алена (победительница Краевой Олимпиады) заняла 7-ое место среди 40 участников из ОУ СПО различных регионов Р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Руководитель метод.объединения</w:t>
        <w:tab/>
        <w:tab/>
        <w:tab/>
        <w:t xml:space="preserve">          </w:t>
        <w:tab/>
        <w:tab/>
        <w:t>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36:00Z</dcterms:created>
  <dc:creator>Стас</dc:creator>
  <dc:description/>
  <cp:keywords/>
  <dc:language>en-US</dc:language>
  <cp:lastModifiedBy>user</cp:lastModifiedBy>
  <dcterms:modified xsi:type="dcterms:W3CDTF">2010-10-31T04:52:00Z</dcterms:modified>
  <cp:revision>5</cp:revision>
  <dc:subject/>
  <dc:title>ОТЧЕТ  </dc:title>
</cp:coreProperties>
</file>