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ЧЕТ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РАБОТЕ КРАЕВОГО МЕТОДИЧЕСКОГО ОБЪЕДИНЕ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РЕПОДАВАТЕЛЕЙ ЭКОНОМИЧЕСКИХ И УЧЕТНЫХ ДИСЦИПЛИН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 2008 - 2009 УЧЕБНЫЙ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>1. 16 декабря 2008г. состоялось первое в 2008-2009 учебном году заседание краевого методического объединения преподавателей экономических и учетных дисциплин. Присутствовало 16 преподавателей из 14 учебных заведений Перми и Пермского края.</w:t>
      </w:r>
    </w:p>
    <w:p>
      <w:pPr>
        <w:pStyle w:val="Normal"/>
        <w:spacing w:lineRule="auto" w:line="360"/>
        <w:ind w:firstLine="360"/>
        <w:rPr/>
      </w:pPr>
      <w:r>
        <w:rPr/>
        <w:t>На заседании были рассмотрены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диногласно принят план работы метод.объединения на 2008-2009 учебный год (руководитель МО Марченко О.В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ведены итоги краевой Олимпиады «Выпускник-бухгалтер 2008» (руководитель МО Марченко О.В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анализированы результаты Всероссийской Олимпиады по бухгалтерскому учету, состоявшейся в г.Екатеринбурге: 7 место студентки ПФ МЭСИ Борисовой Алены  (преподаватель ПФ МЭСИ Майшева Н.Г.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крыты особенности применения пакета «1С:Бухгалтерия» в олимпиадных задачах (Белозерова Наталья Олеговна, представитель 1С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рассмотрены общие подходы к формированию профессиональных образовательных программ по стандартам </w:t>
      </w:r>
      <w:r>
        <w:rPr>
          <w:lang w:val="en-US"/>
        </w:rPr>
        <w:t>III</w:t>
      </w:r>
      <w:r>
        <w:rPr/>
        <w:t xml:space="preserve"> поколения (зам.директора ПГАК по МР Голубева Виктория Петров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ставлен опыт практикующего бухгалтера В.П.Голдобиной «Требования к выпускнику, предъявляемые работодателем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общен  опыт преподавания экономических дисциплин (преподаватель ПФ МЭСИ М.А.Бушмелева) и дисциплины «Информационные технологии в профессиональной деятельности» (преподаватель ПФ МЭСИ Т.Ю.Басалги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ставлены Правила презентации курсовой и дипломной работы (руководитель МО О.В.Марченко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 «Круглый стол» с «КонсультантПлюс» (представители ЗАО «ТелекомПлюс»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рецензированы программ и методические разработки, представленные преподавателями – членами МО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27 марта 2009г. во время проведения Краевой олимпиады «Выпускник-бухгалтер 2009» состоялось второе заседание Краевого методического объединения преподавателей экономических и учетных дисциплин. Присутствовало 17 преподаватель из 17 учебных заведений г.Перми и Пермского края.</w:t>
      </w:r>
    </w:p>
    <w:p>
      <w:pPr>
        <w:pStyle w:val="Normal"/>
        <w:spacing w:lineRule="auto" w:line="360"/>
        <w:rPr/>
      </w:pPr>
      <w:r>
        <w:rPr/>
        <w:t>В ходе заседания заслушал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овые возможности рынка труда в 2009г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шмелева, преподаватель ПФ МЭС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Консультант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одов В.В., руководитель сектора некоммерческих проектов ЗАО «ТелекомПлюс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идактическая игра как средство реализации возможностей одаренных студент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цветаева Ольга Викторовна, преподаватель Пермского государственного торгово-технологического колледж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здание и формирование критериев оценки качества образования при использовании метода проектов, метода кластера и метода двойного дневник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лгина Т.Ю., преподаватель ПФ МЭС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сайтов Пермского края в профессиональной деятельности преподавателя экономических и учетных дисципл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Л.Я., преподаватель ПФ МЭС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йтинг преподавате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нчак Е.Н., преподаватель ПФ МЭС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1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а Н.О.,</w:t>
            </w:r>
          </w:p>
          <w:p>
            <w:pPr>
              <w:pStyle w:val="Normal"/>
              <w:jc w:val="both"/>
              <w:rPr/>
            </w:pPr>
            <w:r>
              <w:rPr/>
              <w:t>Попова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 «АТ-ИНФОРМ» 1С: ФРАНЧАЙЗ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мае 2009г. в г.Ярославле состоялась Всероссийская Олимпиада по бухгалтерскому учету. Студентка ПФ МЭСИ Кучукова Алина (победительница Краевой Олимпиады) стала победителем в номинации «Налоги и налогообложение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уководитель метод.объединения</w:t>
        <w:tab/>
        <w:tab/>
        <w:tab/>
        <w:t xml:space="preserve">          </w:t>
        <w:tab/>
        <w:tab/>
        <w:t>Марченко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spacing w:lineRule="auto" w:line="360"/>
      <w:ind w:left="366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6:00Z</dcterms:created>
  <dc:creator>Стас</dc:creator>
  <dc:description/>
  <cp:keywords/>
  <dc:language>en-US</dc:language>
  <cp:lastModifiedBy>user</cp:lastModifiedBy>
  <dcterms:modified xsi:type="dcterms:W3CDTF">2010-10-29T05:14:00Z</dcterms:modified>
  <cp:revision>5</cp:revision>
  <dc:subject/>
  <dc:title>ОТЧЕТ  </dc:title>
</cp:coreProperties>
</file>