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РАЕВОГО МЕТОДИЧЕСКОГО ОБЪЕДИНЕН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БУХГАЛТЕРСКОГО УЧЕТА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8"/>
          <w:szCs w:val="28"/>
        </w:rPr>
        <w:t>ЗА 2010 - 201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3 ноября 2010г. состоялось первое в 2010-2011 учебном году заседание Краевого методического объединения преподавателей экономических и учетных дисциплин. Тема заседания «Особенности переходного периода к стандарт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». Присутствовало 15 преподавателей из 14 учебных заведений Перми и Пермского кр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ыли рассмотрены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диногласно принят план работы Краевого метод.объединения на 2010-2011 учебный год (руководитель КМО Марченко О.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ведены итоги Краевой Олимпиады «Выпускник-бухгалтер 2010» (руководитель КМО Марченко О.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результаты Всероссийской Олимпиады по бухгалтерскому учету: победа студентки ПФ МЭСИ Драницкой Анастасии в номинации «За лучшее применение теоретических знаний в практической деятельности» (преподаватель ПФ МЭСИ Майшева Н.Г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ны новый порядок аттестации преподавателей (зам.директора по УМР ПФ МЭСИ Е.В.Золот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а методика составления учебного плана и применения балльно-рейтинговой системы оценивания (БРС) в свете стандар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(зам.директора по УМР ПФ МЭСИ Е.В.Золот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лен сайт КМО (адрес сайта 3008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уководитель КМО Марченко О.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«Круглый стол» с «КонсультантПлюс» (представители ЗАО «ТелекомПлюс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рецензированы программ и методические разработки, представленные преподавателями – членами М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17 марта 2011г. во время проведения Краевой олимпиады «Выпускник-бухгалтер 2011» состоялось второе заседание Краевого методического объединения Тема заседания: «Использова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в образовании». Присутствовало 14 преподавателей из 11 учебных заведений г.Перми и Перм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заседания заслушали:</w:t>
      </w:r>
    </w:p>
    <w:p>
      <w:pPr>
        <w:pStyle w:val="Normal"/>
        <w:numPr>
          <w:ilvl w:val="0"/>
          <w:numId w:val="2"/>
        </w:numPr>
        <w:spacing w:lineRule="auto" w:line="360"/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Безгодова В.В. (представитель ЗАО «ТелекомПлюс») об изменениях в СПС «КонсультантПлюс».</w:t>
      </w:r>
    </w:p>
    <w:p>
      <w:pPr>
        <w:pStyle w:val="Normal"/>
        <w:numPr>
          <w:ilvl w:val="0"/>
          <w:numId w:val="2"/>
        </w:numPr>
        <w:spacing w:lineRule="auto" w:line="360"/>
        <w:ind w:left="811" w:hanging="454"/>
        <w:jc w:val="both"/>
        <w:rPr/>
      </w:pPr>
      <w:r>
        <w:rPr>
          <w:sz w:val="28"/>
          <w:szCs w:val="28"/>
        </w:rPr>
        <w:t>выступления Белозеровой Н.О. и Поповой А.В (представители ЗАО «АТ-ИНФОРМ») о новой платформе программы «1С» - «Бухгалтерия 8.2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в образовании: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, сайты, форумы и блоги (преподаватели ПФ МЭСИ Марченко ОВ, Майшева НГ, Гринько Е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в образовании: видео-и скринкасты (преподаватель ПФ МЭСИ Бушмелева М.А.)</w:t>
      </w:r>
    </w:p>
    <w:p>
      <w:pPr>
        <w:pStyle w:val="Normal"/>
        <w:numPr>
          <w:ilvl w:val="0"/>
          <w:numId w:val="2"/>
        </w:numPr>
        <w:spacing w:lineRule="auto" w:line="360"/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подавателя</w:t>
      </w:r>
      <w:r>
        <w:rPr>
          <w:bCs/>
          <w:sz w:val="28"/>
          <w:szCs w:val="28"/>
        </w:rPr>
        <w:t xml:space="preserve"> ФГОУ СПО Кудымкарского лесотехнического техникума </w:t>
      </w:r>
      <w:r>
        <w:rPr>
          <w:sz w:val="28"/>
          <w:szCs w:val="28"/>
        </w:rPr>
        <w:t>о разработанном ею пособии для получения грифа Совета Директоров ОУ Перми и Пермского края по «Статистике»</w:t>
      </w:r>
    </w:p>
    <w:p>
      <w:pPr>
        <w:pStyle w:val="Normal"/>
        <w:numPr>
          <w:ilvl w:val="0"/>
          <w:numId w:val="2"/>
        </w:numPr>
        <w:spacing w:lineRule="auto" w:line="360"/>
        <w:ind w:left="811" w:hanging="454"/>
        <w:jc w:val="both"/>
        <w:rPr/>
      </w:pPr>
      <w:r>
        <w:rPr>
          <w:sz w:val="28"/>
          <w:szCs w:val="28"/>
        </w:rPr>
        <w:t xml:space="preserve">предложение о переименовании метод.объединения учетных дисциплин в КМО Экономики и бухгалтерского учета в связи с переходом на ФГО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июня 2011 победитель Краевой олимпиады «Выпускник-бухгалтер 2011» Федосеева Екатерина (Пермский филиал МЭСИ) по решению Совета Директоров ОУ СПО г.Перми и Пермского края отправляется в г.Курск  для участия во Всероссийской олимпиаде по бухгалтерскому уч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метод.объединения</w:t>
        <w:tab/>
        <w:tab/>
        <w:tab/>
        <w:t xml:space="preserve">          </w:t>
        <w:tab/>
        <w:tab/>
        <w:t>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49:00Z</dcterms:created>
  <dc:creator>Стас</dc:creator>
  <dc:description/>
  <cp:keywords/>
  <dc:language>en-US</dc:language>
  <cp:lastModifiedBy>Lenovo User</cp:lastModifiedBy>
  <dcterms:modified xsi:type="dcterms:W3CDTF">2011-06-06T17:49:00Z</dcterms:modified>
  <cp:revision>2</cp:revision>
  <dc:subject/>
  <dc:title>ОТЧЕТ  </dc:title>
</cp:coreProperties>
</file>