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ский колледж экономики, статистики и информатики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й Олимпиады «Выпускник-бухгалтер 2007» 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ов образовательных учреждений среднего профессионального образования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марта 2007 года в соответствии с планом работы Министерства образования Пермского края, Совета директоров образовательных учреждений среднего профессионального образования Пермского края, краевого методического объединения преподавателей учетных дисциплин на базе ГОУ СПО Пермский колледж экономики, статистики и информатики была проведена Краевая Олимпиада «Выпускник-бухгалтер 2007» студентов С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профессиональной подготовки выпускников в соответствии с государственными образовательными стандартами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выявления одаренных и талантливых студентов, их дальнейшего интеллектуального развития и профессиональной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 и адаптации выпускников на рынк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ки бухгал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форм работы с учащейся молодеж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импиада проводилась в 2 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тур (отборочный) проводился образовательными учреждениями. В нем приняли участие </w:t>
      </w:r>
      <w:r>
        <w:rPr>
          <w:b/>
          <w:sz w:val="28"/>
          <w:szCs w:val="28"/>
        </w:rPr>
        <w:t>698</w:t>
      </w:r>
      <w:r>
        <w:rPr>
          <w:sz w:val="28"/>
          <w:szCs w:val="28"/>
        </w:rPr>
        <w:t xml:space="preserve"> студентов из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зовательных учреждений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городов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тором туре Краевой Олимпиады приняли участи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студентов  из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образовательных учреждений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городов: Пермь, Кунгур, Кизел, Соликамск, Лысьва, Чайковский, Краснокамск, Кудымкар, Верещагино</w:t>
      </w:r>
      <w:r>
        <w:rPr/>
        <w:t>.</w:t>
      </w:r>
      <w:r>
        <w:rPr>
          <w:sz w:val="28"/>
          <w:szCs w:val="28"/>
        </w:rPr>
        <w:t xml:space="preserve"> Второй тур (краевой) организовывался и проводился краевым орг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ами второго тура Олимпиады был студент –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тборочного) тура (не более 1 человека от образовательного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лимпиаде работало жюри в состав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дягин Константин Гурьянови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жюр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 кафедры «Бухгалтерский учет и аудит»  Пермской государственной сельскохозяйственной академии им. Д.Н.Прянишн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экономических на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жюр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управления и экономики образования Пермского областного института повышения квалификации работников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ла Владимиро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жюр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ый бухгалтер ЗАО «АТ-ИНФОРМ» 1С: ФРАНЧАЙЗИНГ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мох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Анатолье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жюр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сектора некоммерческих проект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О «ТелекомПлюс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чкал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ахано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жюр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й ауди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торого тура решали задачу по бухгалтерскому учету с использованием программы «1С», задачу по налогам и налогообложению, выполняли задания с использованием СПС «КонсультантПлюс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Олимпиады ста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Фарутдинова Екатерина Асгатовна (ГОУ СПО Пермский колледж экономики, статистики и информатик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Ситникова Марина Сергеевна (</w:t>
      </w:r>
      <w:r>
        <w:rPr>
          <w:b/>
          <w:bCs/>
          <w:sz w:val="28"/>
          <w:szCs w:val="28"/>
        </w:rPr>
        <w:t>ГОУ СПО Кунгурский лесотехнический техникум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Самсонова Анна Николаевна (</w:t>
      </w:r>
      <w:r>
        <w:rPr>
          <w:b/>
          <w:bCs/>
          <w:sz w:val="28"/>
          <w:szCs w:val="28"/>
        </w:rPr>
        <w:t>ФГОУ ВПО Финансовая академия при Правительстве РФ - Пермский филиал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номинации «Лучший бухгалтер» победителем стала Акбашева Фарида Ирековна (ГОУ СПО Пермский нефтяной колледж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номинации «Лучший специалист по налогам» стала Пестова Ольга Юрьевна (</w:t>
      </w:r>
      <w:r>
        <w:rPr>
          <w:b/>
          <w:bCs/>
          <w:sz w:val="28"/>
          <w:szCs w:val="28"/>
        </w:rPr>
        <w:t>НСПОУ Финансово-экономический колледж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обедители получили памятные подарки. Победители и преподаватели, подготовившие их, получили соответственно грамоты и благода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и члены жюри были обеспечены канцтова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участник получил сертификат участника Олимпиады, пакет оргдокументов, а такж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содержащий законодательные и нормативные акты по бухгалтерскому и налоговому уч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лимпиады проводилось заседание краевого методического объединения преподавателей учетных дисциплин, на котором рассматривались вопросы использования справочно-правовых систем в образовательном процессе, портфолио дисциплины, анализировались итоги конкурсов «Учитель года» и «Бухгалтер года». В заседании принимало участи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реподавателей образовательных учреждений СПО Перм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Ю.Г.Роль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5:00Z</dcterms:created>
  <dc:creator>root</dc:creator>
  <dc:description/>
  <dc:language>en-US</dc:language>
  <cp:lastModifiedBy>root</cp:lastModifiedBy>
  <cp:lastPrinted>2007-04-02T16:11:00Z</cp:lastPrinted>
  <dcterms:modified xsi:type="dcterms:W3CDTF">2007-05-10T05:30:00Z</dcterms:modified>
  <cp:revision>10</cp:revision>
  <dc:subject/>
  <dc:title>Отчет</dc:title>
</cp:coreProperties>
</file>