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аботе КМО (се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Экономики и бухгалтерского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звание объ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2013 -  2014 учебный год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ординация действий преподавателей организаций профессионального образования г.Перми и Пермского края по разработке и учебно-методическому обеспечению реализации ФГОС СПО специальности 080114 «Экономика и бухгалтерский учет (по отраслям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учебно-методическому обеспечению ФГОС СПО специальности 080114 «Экономика и бухгалтерский учет (по отраслям)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экспертиза учебно-программной документации, необходимой для обеспечения образовательного процесса по специа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и олимпиад по специа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ведению научно-практических и научно-теоретических конферен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практических семина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дходов к организации инновационной деятельности (создание учебников, УМК, авторских программ и т.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изучению педагогической практики, распространение передового опыта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ства измерения и оценивания результатов деятельности студентов в соответствии с требованиями ФГОС СПО»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3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лицо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лиал МЭ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ые вопросы (повест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ждение плана работы секции КМО на год. Краевая и Всероссийская олимпиады по бухгалтерскому учет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О.В.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КМО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с представителями фирмы «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новая версия программы «1С: Бухгалтерия 8.3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анализ решения олимпиадной зада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с представителями фирмы «КонсультантПлюс»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зор изменений в СПС «КонсультантПлюс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решения олимпиадных зада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трольно-измерительные материалы по учебной дисциплине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онтрольно-оценочные материалы по учебной дисциплине и профессиональному модулю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бмен опытом преподавания экономических и учетных дисциплин в ОУ СПО г.Перми и Пермского кра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учебно-методического пособия по междисциплинарному курсу «Бухгалтер-кассир» (для получения грифа Совета директоров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методической разработки для преподавателей «Контрольно-оценочные средства по учебной дисциплине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методической разработки для преподавателей «Контрольно-оценочные средства по профессиональному модулю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 с указанием ОУ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из организаций профессионального образования г.Перми и 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Финансово-экономически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раснокамский целлюлозно-бумажны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ОУ «Кунгурский техникум-интерна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Прикамский современный социально-гуманитарны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.гос.торгово-экономический университет (Пермский филиа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раевой политехнически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лиал ВГБОУ ВПО «Финансовый университет при Правительстве РФ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Западно-уральский технологически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Агропромышленный техн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Пермский колледж экономики и управ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Пермский промышленно-коммерчески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ППК им.Славя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оми-пермяцкий сельскохозяйственны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МЭ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лан работы секции КМО на 2013-2014 уч.г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сти в марте 2014 г. Краевую олимпиаду «Выпускник-бухгалтер 2014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ять участие в открытой лекции (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водимой представителями фирмы ««АТ-ИНФОРМ» 1С: Франчайзинг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нять к сведению выступление Поповой А.В. о необходимости использования новой версии программы «1С: Бухгалтерия 8.3» при решении олимпиадной задачи на Краевой олимпиаде «Выпускник-бухгалтер 2015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ять к сведению выступление Буяновой Г.Е. об изменениях в СПС «КонсультантПлюс» в части оформления договоров; преподавателям при подготовке студентов к олимпиаде обратить особое внимание на различные способы поиска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ять к сведению выступление Власовой И.В. о структуре комплекса контрольно-измерительных материалов, особенностях заполнения макета КИ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ять к сведению выступление Марченко О.В. о структуре комплекта контрольно-оценочных средств по учебной дисциплине,  о структуре комплекта контрольно-оценочных средств по профессиональному модулю, особенностях заполнения макета КО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добрить и рекомендовать к получению грифа Совета директоров образовательных учреждений профессионального образования Перм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е пособие по междисциплинарному курсу «Бухгалтер-кассир» Байдиной  И.И. (НОУ СПО «Финансово-экономический колледж) для специальности 080114 «Экономика и бухгалтерский у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ую разработку для преподавателей «Контрольно-оценочные средства по учебной дисциплине» Марченко О.В. (Пермский филиал МЭ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ую разработку для преподавателей «Контрольно-оценочные средства по профессиональному модулю» Марченко О.В. (Пермский филиал МЭСИ)</w:t>
            </w:r>
          </w:p>
        </w:tc>
      </w:tr>
      <w:tr>
        <w:trPr>
          <w:trHeight w:val="3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решений заседания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4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 план работы секции КМО на 2013-2014 уч.г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а в апреле 2014 г. Краевая олимпиаду «Выпускник-бухгалтер 2014» (сроки сдвинулись из-за гос аккредитации ПФ МЭС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яли участие в открытой лекции (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водимой представителями фирмы ««АТ-ИНФОРМ» 1С: Франчайзинг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 гриф Совета директоров образовательных учреждений профессионального образования Пермского кра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е пособие по междисциплинарному курсу «Бухгалтер-кассир» Байдиной  И.И. (НОУ СПО «Финансово-экономический колледж) для специальности 080114 «Экономика и бухгалтерский у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ую разработку для преподавателей «Контрольно-оценочные средства по учебной дисциплине» Марченко О.В. (Пермский филиал МЭ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ую разработку для преподавателей «Контрольно-оценочные средства по профессиональному модулю» Марченко О.В. (Пермский филиал МЭС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 (секции)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Владимировн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вопросы аккредитации основной профессиональной образовательной программы (ОПОП)»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лицо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лиал МЭ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ые вопросы (повест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научной работы обучающихся и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с «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нформационно- технологическое сопровождение программ 1С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с «КонсультантПлю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изменений в СПС «Консультант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конкурса на знание СПС «КонсультантПлю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кредитация укрупненной группы специальностей (УГС): ОПОП и ее структу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ль электронной библиотечной системы (ЭБС) в аккредитации 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 с указанием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 из организаций профессионального образования г.Перми и Пермского кра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Пермский колледж экономики и управ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оми-Пермяцкий сельскохозяйственны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Пермский кооперативны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Березниковский строительны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Пермский промышленно-коммерчески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Лысьвенский политехнически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СПО «Нытвенский промышленно-экономический техник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Финансово-экономически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МЭ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выступление консультанта "1С" о новых возможностях программы «1С: Бухгалтерия 8.3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специалиста ЗАО "ТелекомПлюс" о новых возможностях СПС «КонсультантПлюс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реподавателей секции КМО для участия в ежегодной конференции "КонсультантПлюс" с публикацией доклад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руководителя секции КМО об особенностях аккредитации укрупненной группы специальностей (УГС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выступление библиотекаря ПФ МЭСИ о структуре комплекта контрольно-оценочных средств по учебной дисциплине,  о структуре комплекта контрольно-оценочных средств по профессиональному модулю, особенностях заполнения макета КОС.</w:t>
            </w:r>
          </w:p>
        </w:tc>
      </w:tr>
      <w:tr>
        <w:trPr>
          <w:trHeight w:val="2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решений заседания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аевой олимпиады "Выпускник-бухгалтер 2015" разрабатывается профессиональная задача с использованием программы "1С" версия 8.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статьи преподавателей КМО для публикации в сборнике "КонсультантПлюс" в рамках заочного участия в ежегодной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 на заседании КМО предложен раздаточный материал (в электронном виде) "ОПОП и ее структура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ы курсы повышения квалификации преподавателей экономических и учетных дисциплин (на базу ПФ МЭСИ, 72ч, дистанционно) по проблемам актуализации ОПОП специальности "Экономика и бухгалтерский учет" с выдачей сертификатов государственного образ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 (секции)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Владимировн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и педагогического мастерства преподава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реподавателей организаций профессионального образ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единых подходов к научно-методическому обеспечению образовательного процесса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7"/>
        </w:tabs>
        <w:ind w:left="847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7:00Z</dcterms:created>
  <dc:creator>User</dc:creator>
  <dc:description/>
  <dc:language>en-US</dc:language>
  <cp:lastModifiedBy>Mar4ello</cp:lastModifiedBy>
  <cp:lastPrinted>2013-05-28T16:19:00Z</cp:lastPrinted>
  <dcterms:modified xsi:type="dcterms:W3CDTF">2014-10-3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