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В СОВЕТ ДИРЕКТО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тельных учреж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м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ачковой Марине Петров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МО Экономики и бухгалтерского учета за 2011-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МО</w:t>
      </w:r>
      <w:r>
        <w:rPr>
          <w:rFonts w:cs="Times New Roman" w:ascii="Times New Roman" w:hAnsi="Times New Roman"/>
          <w:sz w:val="28"/>
          <w:szCs w:val="28"/>
        </w:rPr>
        <w:t xml:space="preserve"> Марченко Ольга Владимировна (Пермский филиал МЭ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53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ие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3.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ическая тема К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преподаватель: личность и профессиональная деятельность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разовани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стников КМ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е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дания КМ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т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суждаемы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сероссийской олимпиады по бухгалтерскому учету 2011г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лана работы на 2011-2012 учебный год. Подготовка к краевой Олимпиаде «Выпускник-бухгалтер 2012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«Проблемы повышения квалификации и аттестации преподавателей»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представителями «КонсультантПлюс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преподавания экономических и учетных дисциплин в ОУ СПО г.Перми и Пермского кра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рование рабочих программ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ческих разработок (для получения грифа Совета директор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разование: инструменты и методика их примен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«Проблемы повышения квалификации преподавателей экономических и учетных дисциплин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«Электронный УМК по дисциплине (в рамках требований ФГОС С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оления)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представителями «КонсультантПлюс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представителями «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«Компетентностно-ориентированные задания по стандарт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ол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опытом преподавания экономических и учетных дисциплин в ОУ СПО г.Перми и Пермского кра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ческих разработок (для получения грифа Совета директоров) и рецензирование рабочих программ по дисциплинам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 для студ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«Выпускник-бухгалтер 201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25:00Z</dcterms:created>
  <dc:creator>test</dc:creator>
  <dc:description/>
  <dc:language>en-US</dc:language>
  <cp:lastModifiedBy>FreeMaN</cp:lastModifiedBy>
  <cp:lastPrinted>2012-05-30T13:59:00Z</cp:lastPrinted>
  <dcterms:modified xsi:type="dcterms:W3CDTF">2012-06-18T15:25:00Z</dcterms:modified>
  <cp:revision>2</cp:revision>
  <dc:subject/>
  <dc:title/>
</cp:coreProperties>
</file>