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 xml:space="preserve">ОБЛАСТНОГО МЕТОДИЧЕСКОГО ОБЪЕДИНЕНИЯ 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 xml:space="preserve">ПРЕПОДАВАТЕЛЕЙ УЧЕТНЫХ ДИСЦИПЛИН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ПЕЦИАЛЬНОСТИ 0601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 мая 2004 год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 xml:space="preserve">Разбор решения задачи 1 этапа «Налоговый и бухгалтерский учет»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а Олимпиады «Выпускник-бухгалтер 2004»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(Ответственный – Буракова А.А.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«Круглый стол» по справочно-информационной системе «Консультант Плюс»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(Представители ООО «Телеком Плюс», Кетова Г.Б.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Семинар «Контроль знаний, умений и навыков студентов»: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</w:rPr>
      </w:pPr>
      <w:r>
        <w:rPr>
          <w:sz w:val="28"/>
        </w:rPr>
        <w:t>«Контроль знаний, умений и навыков студентов СПО»</w:t>
      </w:r>
    </w:p>
    <w:p>
      <w:pPr>
        <w:pStyle w:val="Normal"/>
        <w:spacing w:lineRule="auto" w:line="480"/>
        <w:ind w:left="1416" w:hanging="0"/>
        <w:jc w:val="right"/>
        <w:rPr/>
      </w:pPr>
      <w:r>
        <w:rPr/>
        <w:t>(Ченчак Е.Н.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</w:rPr>
      </w:pPr>
      <w:r>
        <w:rPr>
          <w:sz w:val="28"/>
        </w:rPr>
        <w:t>«Контроль знаний, умений и навыков при изучении бухгалтерского учета»</w:t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з опыта работы преподавателя пермского филиала РГТЭУ Саполгиной Л.А.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</w:rPr>
      </w:pPr>
      <w:r>
        <w:rPr>
          <w:sz w:val="28"/>
        </w:rPr>
        <w:t>«Контроль знаний, умений и навыков при изучении бухгалтерского учета»</w:t>
      </w:r>
    </w:p>
    <w:p>
      <w:pPr>
        <w:pStyle w:val="Normal"/>
        <w:spacing w:lineRule="auto" w:line="480"/>
        <w:ind w:left="1416" w:hanging="0"/>
        <w:rPr/>
      </w:pPr>
      <w:r>
        <w:rPr/>
        <w:t>(Из опыта работы преподавателей политехнического колледжа г.Лысь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96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6" w:hanging="0"/>
      <w:jc w:val="right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3:00Z</dcterms:created>
  <dc:creator>Марченко Александр Васильевич</dc:creator>
  <dc:description/>
  <dc:language>en-US</dc:language>
  <cp:lastModifiedBy>Марченко Александр Васильевич</cp:lastModifiedBy>
  <dcterms:modified xsi:type="dcterms:W3CDTF">2004-05-10T13:47:00Z</dcterms:modified>
  <cp:revision>1</cp:revision>
  <dc:subject/>
  <dc:title>ПЛАН РАБОТЫ </dc:title>
</cp:coreProperties>
</file>