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раев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реподавателей экономических и учетных дисциплин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>13</w:t>
      </w:r>
      <w:r>
        <w:rPr>
          <w:b/>
          <w:sz w:val="28"/>
        </w:rPr>
        <w:t xml:space="preserve"> ноября 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>г.                                                                                        г.Перм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Тема заседания: «Итоги Всероссийской олимпиады по бухгалтерскому учету. Информационно-коммуникационные технологии в образовании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52"/>
        <w:gridCol w:w="233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Урок-конференция с использованием ИКТ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.Г.Майш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зультаты Всероссийской Олимпиады по бухгалтерскому учету. Подготовка к краевой олимпиаде «Выпускник-бухгалтер 2010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.Г.Майш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ИКТ при изучении экономических дисциплин (видеокейсы)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.А.Бушмел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Информационно-коммуникационные технологии в образовани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.Е.Дулес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ИКТ при проведении Краевой олимпиады «Выпускник-бухгалтер года»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О.В.Марченк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Круглый стол» с «КонсультантПлюс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дставители ЗАО «ТелекомПлюс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цензирование программ и методических разработ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– члены 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Краев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ого объединения                                              О.В.М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Стас</dc:creator>
  <dc:description/>
  <cp:keywords/>
  <dc:language>en-US</dc:language>
  <cp:lastModifiedBy>Admin</cp:lastModifiedBy>
  <dcterms:modified xsi:type="dcterms:W3CDTF">2001-12-31T21:10:00Z</dcterms:modified>
  <cp:revision>3</cp:revision>
  <dc:subject/>
  <dc:title>ПЛАН РАБОТЫ </dc:title>
</cp:coreProperties>
</file>