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БЛАСТ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ЕЙ УЧЕТНЫХ ДИСЦИП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060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0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КЭСИ, а.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  <w:sz w:val="28"/>
                <w:szCs w:val="28"/>
              </w:rPr>
              <w:t xml:space="preserve">План работы на 2005/2006 учебный г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на 23.11.05г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областной Олимпиады по бухгалтерскому учету 20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региональной Олимпиады по бухгалтерскому учету в г.Саранс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ше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подготовки студентов к Олимпиа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20-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подготовка студентов к Олимпиа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фолио в российском и зарубежном образова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импиада 2006: сроки, задания, будущие перспекти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ирование рабочих программ и методических разрабо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9:00Z</dcterms:created>
  <dc:creator>стас</dc:creator>
  <dc:description/>
  <dc:language>en-US</dc:language>
  <cp:lastModifiedBy>стас</cp:lastModifiedBy>
  <dcterms:modified xsi:type="dcterms:W3CDTF">2005-11-22T19:04:00Z</dcterms:modified>
  <cp:revision>2</cp:revision>
  <dc:subject/>
  <dc:title>ПЛАН РАБОТЫ МЕТОДОБЪЕДИНЕНИЯ</dc:title>
</cp:coreProperties>
</file>