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РАЕВОГО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ЕПОДАВАТЕЛЕЙ УЧЕТНЫХ ДИСЦИПЛИН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ЕЦИАЛЬНОСТИ 080110 «Экономика и бухгалтерский учет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0\2011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694"/>
        <w:gridCol w:w="2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 засед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Ноябрь 2010 г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и Всероссийской олимпиады 2010г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ие плана работы на 2010-2011 учебный год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глый стол с «КонсультантПлюс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цензирование рабочих программ и методических разработок преподавателей Пермского кр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шева Н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ченко О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 «ТелекомПлюс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ченко О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Март  2011 г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евая олимпиада «Выпускник - бухгалтер 2011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«Электронное образование: технологии </w:t>
            </w:r>
            <w:r>
              <w:rPr>
                <w:b/>
                <w:sz w:val="28"/>
                <w:lang w:val="en-US"/>
              </w:rPr>
              <w:t>Web</w:t>
            </w:r>
            <w:r>
              <w:rPr>
                <w:b/>
                <w:sz w:val="28"/>
              </w:rPr>
              <w:t xml:space="preserve"> 2.0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глый стол с «КонсультантПлюс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глый стол с представителями «1С»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цензирование рабочих программ и методических разработок преподавателей Пермского кр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арченко О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лев А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 «ТелекомПлюс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озерова Н.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ченко О.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Руководитель метод.объединения</w:t>
        <w:tab/>
        <w:tab/>
        <w:tab/>
        <w:tab/>
        <w:tab/>
        <w:t xml:space="preserve">О.В.Марченко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Admin</dc:creator>
  <dc:description/>
  <cp:keywords/>
  <dc:language>en-US</dc:language>
  <cp:lastModifiedBy>gi</cp:lastModifiedBy>
  <dcterms:modified xsi:type="dcterms:W3CDTF">2010-10-17T07:30:00Z</dcterms:modified>
  <cp:revision>3</cp:revision>
  <dc:subject/>
  <dc:title/>
</cp:coreProperties>
</file>