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3921" w:leader="none"/>
        </w:tabs>
        <w:jc w:val="center"/>
        <w:rPr/>
      </w:pPr>
      <w:r>
        <w:rPr>
          <w:b/>
          <w:sz w:val="20"/>
          <w:szCs w:val="20"/>
        </w:rPr>
        <w:t>об Открытой Краевой Олимпиаде по экономике и бухгалтерскому учету «Выпускник 2012»</w:t>
      </w:r>
    </w:p>
    <w:p>
      <w:pPr>
        <w:pStyle w:val="Normal"/>
        <w:tabs>
          <w:tab w:val="clear" w:pos="708"/>
          <w:tab w:val="left" w:pos="3921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1.1. Настоящее Положение определяет статус, цели и задачи Открытой Краевой Олимпиады по экономике и бухгалтерскому учету «Выпускник 2012» (далее Олимпиада), порядок ее проведения и финансирования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1.2. Олимпиада проводится в соответствии с планами работы Министерства образования Пермского края и Совета директоров образовательных учреждений среднего профессионального образования Пермского края (краевого методического объединения экономики и бухгалтерского учета)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качества профессиональной подготовки выпускников в соответствии с государственными образовательными стандартами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 оптимальных условий для выявления одаренных и талантливых студентов, их дальнейшего интеллектуального развития и профессиональной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йствие профессиональному самоопределению и адаптации выпускников на рынк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формирование этики экономиста и бухгал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ультуры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развитие познавательных форм работы с учащейся молодежью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4. Олимпиада проводится в два 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ый тур – отборочный, организуется и проводится образовательными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торой тур – краевой, организуется и проводится краевым оргкомитетом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5. Количество и состав участников первого тура Олимпиады определяется проводящими ее образовательными учреждениями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6. Подготовку и проведение Олимпиады осуществляет организационный комитет.</w:t>
      </w:r>
    </w:p>
    <w:p>
      <w:pPr>
        <w:pStyle w:val="Normal"/>
        <w:tabs>
          <w:tab w:val="clear" w:pos="708"/>
          <w:tab w:val="left" w:pos="3921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частники Олимпиады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2.1. Участник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ура Олимпиады являются студенты выпускных курсов экономических специальностей учреждений среднего профессионального образования Пермского края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2.2. Участниками второго тура Олимпиады являются студенты выпускного курса экономических специальностей учреждения среднего профессионального образования – победител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отборочного) тура Олимпиады (не более 2 человек от каждой специальности).</w:t>
      </w:r>
    </w:p>
    <w:p>
      <w:pPr>
        <w:pStyle w:val="Normal"/>
        <w:tabs>
          <w:tab w:val="clear" w:pos="708"/>
          <w:tab w:val="left" w:pos="3921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организации и проведения Олимпиады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3.1. Организаторами Олимпиад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образования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Совет директоров образовательных учреждений среднего профессионального образования Пермского края (краевое методическое объединение экономики и бухгалтерского у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мский филиал МЭСИ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3.2. В состав Организационного комитета и жюри Олимпиады входят представители Министерства образования Пермского края, научных и образовательных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 Организационный комитет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определяет форму, порядок и сроки провед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ов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ет и утверждает состав жю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ирует и обобщает итоги Олимпиады и формирует отчет о ее проведении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 Организационный комитет в своей деятельности руководствуется настоящим Положением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3.5. Преподаватели образовательных учреждений, участвующих в Олимпиаде, разрабатывают тестовые задания второго уровня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ура Олимпиады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6. Жюр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разрабатывает теоретические и практические задания дл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ет критерии оценки конкурс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проводит проверку работ участник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а Олимпиады, оценивает выполнение практическ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ет победителей Олимпиады согласно установленному количеству призовых мест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7. Председатель жюри Олимпиады входит в состав организационного комитета Олимпиады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Второй тур проходит по двум направлениям в три этапа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 направление</w:t>
      </w:r>
      <w:r>
        <w:rPr>
          <w:sz w:val="20"/>
          <w:szCs w:val="20"/>
        </w:rPr>
        <w:t xml:space="preserve"> - для специальности «Экономика и бухгалтерский учет»: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- решение тестовых заданий по дисциплинам «Бухгалтерский учет»,  «Анализ финансово-хозяйственной деятельности», «Налоги и налогообложение»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- решение сквозной задачи по бухгалтерскому учету в пакете 1С: Бухгалтерия 8.2, 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заданий в справочно-правовой системе «КонсультантПлюс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2 направление</w:t>
      </w:r>
      <w:r>
        <w:rPr>
          <w:sz w:val="20"/>
          <w:szCs w:val="20"/>
        </w:rPr>
        <w:t xml:space="preserve"> - для прочих экономических специальностей: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ение тестовых заданий по дисциплинам «Теория бухгалтерского учета», «Бухгалтерский учет»,  «Экономика организации (предприятия)»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- решение ситуационных задач по бухгалтерскому учету и экономике организации, 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заданий в справочно-правовой системе «КонсультантПлюс»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Финансовое обеспечение Олимпиады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4.1. Финансирование Олимпиады осуществляется за счет привлеченных средств ее участников, средств Пермского филиала МЭСИ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4.2.  Участие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е Олимпиады платное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4.3. Оплата проезда и проживания участник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а Олимпиады, а также проезда, проживания и питания представителей образовательных учреждений производится за счет средств образовательных учреждений.</w:t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дведение итогов Олимпиады и награждение победителей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Участники Олимпиады получают сертификат участника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 xml:space="preserve">5.2. Победители Олимпиады определяются по итога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а Олимпиады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5.3. Победители Олимпиады, занявшие три первых места по каждому направлению, награждаются дипломами и ценными подарками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Победители Олимпиады в номинациях награждаются грамотами и ценными подар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Спонсоры Олимпиады награждают победителей за счет собственных средств и вправе утверждать собственные номин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6. Участник, занявш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по направлению «Экономика и бухгалтерский учет», имеет право участвовать во Всероссийской Олимпиаде по бухгалтерскому у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1:00Z</dcterms:created>
  <dc:creator>Стас</dc:creator>
  <dc:description/>
  <cp:keywords/>
  <dc:language>en-US</dc:language>
  <cp:lastModifiedBy>user</cp:lastModifiedBy>
  <cp:lastPrinted>2011-01-14T12:47:00Z</cp:lastPrinted>
  <dcterms:modified xsi:type="dcterms:W3CDTF">2011-10-13T04:45:00Z</dcterms:modified>
  <cp:revision>7</cp:revision>
  <dc:subject/>
  <dc:title>ПОЛОЖЕНИЕ</dc:title>
</cp:coreProperties>
</file>