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е заведения среднего профессионального образовани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ланом мероприятий Департамента образования Пермской области, направленных на реализацию «Основных направлений развития СПО Пермской области в 2000-2005 г.г.», и на основании Приказа     № 104 от 23.04.2002г. Департамента образования Пермской области                    с 18.04.2002 по 17.05.2002г. проводилась Областная Олимпиада выпускников СПО по специальности 0601 «Экономика, бухгалтерский учет (по отраслям)» «Выпускник-бухгалтер 2002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лимпиада проходила в два этапа: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(отборочный) – с 18.04.2002г. по 06.05.2002г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(областной) 17 мая 2002г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Цель проведения Олимпиад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качества профессиональной подготовки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формирование культуры налогоплательщ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профессионализму самоопределению и адаптации выпускников на рынке труд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(отборочном) этапе приняли участие 710 студентов из 17 учебных заведений городов области, что больше, чем в прошлом году на 177 студентов. (в 2001 году участвовало 523 студент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 Олимпиады был предложен участникам Олимпиады тест, составленный из вопросов преподавателями методического объединения специальности 0601 (по ТБУ, БУ, АФХД, аудиту и налогообложению). Максимальное количество баллов, которые мог набрать выпускник – 50. Качество знаний выше, так как многие участники Олимпиады набрали от 34 до 49 баллов.</w:t>
      </w:r>
    </w:p>
    <w:p>
      <w:pPr>
        <w:pStyle w:val="Heading1"/>
        <w:ind w:firstLine="567"/>
        <w:rPr/>
      </w:pPr>
      <w:r>
        <w:rPr>
          <w:lang w:val="ru-RU"/>
        </w:rPr>
        <w:t>Победители I (отборочного) этапа приняли участие в областном туре Олимпиады.</w:t>
      </w:r>
    </w:p>
    <w:p>
      <w:pPr>
        <w:pStyle w:val="Heading1"/>
        <w:ind w:firstLine="567"/>
        <w:rPr/>
      </w:pPr>
      <w:r>
        <w:rPr>
          <w:lang w:val="ru-RU"/>
        </w:rPr>
        <w:t xml:space="preserve">Во </w:t>
      </w:r>
      <w:r>
        <w:rPr/>
        <w:t>II</w:t>
      </w:r>
      <w:r>
        <w:rPr>
          <w:lang w:val="ru-RU"/>
        </w:rPr>
        <w:t xml:space="preserve"> (областном) этапе Олимпиады участвовали 23 выпускника из 10 городов области, из 16 учебных завед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Лысьвенский политехнический колледж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айковский промышленно-гуманитарный колледж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ий гуманитарно-технологический институ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ое речное училищ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ытвенский промышленно-экономически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изеловский горны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аснокамский целлюлозно-бумажны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ий финансово-экономический колледж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унгурский автотранспортный колледж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ликамский технологически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ктябрьский филиал Чайковского промышленно-гуманитарного колледж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ермский институт (филиал) МГУК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унгурский лесотехникум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ПК им.Н.Г.Славянов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ий кооперативный техникум (Верещагино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ий колледж экономики, статистики и информа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(областной) Олимпиады проведен на базе ПКЭСИ и включал в себя три зад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задание: решение бухгалтерских ситу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задание: АРМ-бухгалтера в одном из пакетов бухгалтерских програ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задание: решение ситуаций по налогам и налогооб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юри разработало критерии оценок, систему шифровки работ участников.</w:t>
      </w:r>
    </w:p>
    <w:p>
      <w:pPr>
        <w:pStyle w:val="TextBodyIndent"/>
        <w:rPr/>
      </w:pPr>
      <w:r>
        <w:rPr/>
        <w:t>Необходимо отметить УЗ СПО, которые приняли участие в Олимпиаде уже во второй раз и показали хорошие результаты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изеловский горны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аснокамский целлюлозно-бумажны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ликамский технологический технику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унгурский лесотехникум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мский колледж экономики, статистики и информатики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туденты этих учебных заведений удостоены дипломов, грамот, призов в различных номинац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ведены итоги Олимпиады «Выпускник-бухгалтер 2002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969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 место</w:t>
            </w:r>
          </w:p>
        </w:tc>
        <w:tc>
          <w:tcPr>
            <w:tcW w:w="3543" w:type="dxa"/>
            <w:tcBorders/>
          </w:tcPr>
          <w:p>
            <w:pPr>
              <w:pStyle w:val="Heading7"/>
              <w:snapToGrid w:val="false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Heading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ТАКОВ ДЕНИ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мский колледж экономики, статистики и информат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место</w:t>
            </w:r>
          </w:p>
        </w:tc>
        <w:tc>
          <w:tcPr>
            <w:tcW w:w="3543" w:type="dxa"/>
            <w:tcBorders/>
          </w:tcPr>
          <w:p>
            <w:pPr>
              <w:pStyle w:val="Heading7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РБУНОВА ЕЛ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color w:val="000000"/>
                <w:sz w:val="32"/>
              </w:rPr>
              <w:t xml:space="preserve">Краснокамский </w:t>
            </w:r>
            <w:r>
              <w:rPr>
                <w:color w:val="000000"/>
                <w:sz w:val="32"/>
                <w:lang w:val="ru-RU"/>
              </w:rPr>
              <w:t>ЦБТ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 мест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Heading7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АНИЛОВА ВЕ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ермский институт (ф) МГУ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учший бухгалтер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НА ТАТЬЯ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ский политехнический колледж им.Н.Г.Слав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учший бухгалтер-налоговик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ЛИН ДМИТРИЙ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Краснокамский ЦБ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исс бухгалте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ЦЕВА НАДЕЖД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унгурский лесотехнику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истер бухгалте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НИКОВ СЕРГЕЙ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ликамский  технологический технику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з  зрительских симпатий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ТАКОВ ДЕНИС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>Пермский колледж экономики, статистики и инфор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С-бухгалтерия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ЕМИНА АНН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нгурский автотранспортный коллед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фо-бухгалтер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УГОВА ОЛЬГ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мское речное училищ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сультант плюс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ЕЛЕВА ЕЛЕН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мский финансово-экономический коллед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РМ бухгалтера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ИНА АНН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>Соликамский  технологический техник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алоги </w:t>
            </w:r>
          </w:p>
        </w:tc>
        <w:tc>
          <w:tcPr>
            <w:tcW w:w="3543" w:type="dxa"/>
            <w:tcBorders/>
          </w:tcPr>
          <w:p>
            <w:pPr>
              <w:pStyle w:val="Heading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ЕЛЕВА ЕЛЕНА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мский финансово-экономический колледж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дем участников областной Олимпиады «Выпускник-бухгалтер 2003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Heading3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ской обла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М.Ваганов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2"/>
        </w:tabs>
        <w:ind w:left="1152" w:hanging="5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52"/>
        </w:tabs>
        <w:ind w:left="1152" w:hanging="5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hanging="45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8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FF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9:00Z</dcterms:created>
  <dc:creator>secret</dc:creator>
  <dc:description/>
  <dc:language>en-US</dc:language>
  <cp:lastModifiedBy>root</cp:lastModifiedBy>
  <cp:lastPrinted>2001-05-20T00:38:00Z</cp:lastPrinted>
  <dcterms:modified xsi:type="dcterms:W3CDTF">2007-03-23T05:59:00Z</dcterms:modified>
  <cp:revision>2</cp:revision>
  <dc:subject/>
  <dc:title>На основании Приказа № 104 от 23</dc:title>
</cp:coreProperties>
</file>