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ЛАН РАБОТЫ МЕТОДИЧЕСКОГО ОБЪЕДИН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ЕПОДАВАТЕЛЕЙ УЧЕТНЫХ ДИСЦИПЛИН СПЕЦИАЛЬНОСТИ 060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2003\2004 УЧЕБНЫЙ ГО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6"/>
        <w:gridCol w:w="5694"/>
        <w:gridCol w:w="22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екабрь 200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pacing w:lineRule="auto" w:line="360"/>
              <w:ind w:left="366" w:hanging="360"/>
              <w:rPr>
                <w:sz w:val="28"/>
              </w:rPr>
            </w:pPr>
            <w:r>
              <w:rPr>
                <w:sz w:val="28"/>
              </w:rPr>
              <w:t>Подведение итогов: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360"/>
              <w:ind w:left="366" w:hanging="360"/>
              <w:rPr>
                <w:sz w:val="28"/>
              </w:rPr>
            </w:pPr>
            <w:r>
              <w:rPr>
                <w:sz w:val="28"/>
              </w:rPr>
              <w:t>а) Олимпиады «Выпускник-бухгалтер 2003»</w:t>
            </w:r>
          </w:p>
          <w:p>
            <w:pPr>
              <w:pStyle w:val="TextBodyIndent"/>
              <w:rPr/>
            </w:pPr>
            <w:r>
              <w:rPr/>
              <w:t>б) конференции «Информационные технологии в бухгалтерском учете»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pacing w:lineRule="auto" w:line="360"/>
              <w:ind w:left="366" w:hanging="360"/>
              <w:rPr>
                <w:sz w:val="28"/>
              </w:rPr>
            </w:pPr>
            <w:r>
              <w:rPr>
                <w:sz w:val="28"/>
              </w:rPr>
              <w:t>Подготовка материалов тестов для Олимпиады «Выпускник-бухгалтер 2004»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) подбор тестов для 1 тур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б) обсуждение заданий для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тур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ссмотрение орг.вопросов по конкурсу «Лучший по профессии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руглый стол «Организация работы со студентами заочного отделения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цензирование рабочих программ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зор новых учебных пособ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олотова Е.В. Марченко О.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етова Г.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усецкая Н.Н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анова Л.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аполгина Л.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екабрь 200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  <w:t>Научно-практическая конференция «Информационные технологии в бухгалтерском учете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олотова Е.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етова Г.Б.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евраль 200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  <w:t>Конкурс «Лучший по професси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олотова Е.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ргкоми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й 200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  <w:t>Олимпиада «Выпускник - бухгалтер 2004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олотова Е.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рченко О.В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едседатель метод.объединения</w:t>
        <w:tab/>
        <w:tab/>
        <w:tab/>
        <w:tab/>
        <w:tab/>
        <w:t>Марченко О.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6" w:leader="none"/>
      </w:tabs>
      <w:spacing w:lineRule="auto" w:line="360"/>
      <w:ind w:left="366" w:hanging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57:00Z</dcterms:created>
  <dc:creator>Марченко Александр Васильевич</dc:creator>
  <dc:description/>
  <dc:language>en-US</dc:language>
  <cp:lastModifiedBy>Марченко Александр Васильевич</cp:lastModifiedBy>
  <cp:lastPrinted>2003-09-25T11:05:00Z</cp:lastPrinted>
  <dcterms:modified xsi:type="dcterms:W3CDTF">2003-11-03T06:31:00Z</dcterms:modified>
  <cp:revision>9</cp:revision>
  <dc:subject/>
  <dc:title>ПОДГОТОВКА ТЕСТОВ ПО БУХГАЛТЕРСКОМУ УЧЕТУ</dc:title>
</cp:coreProperties>
</file>