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ИЧЕСКОГО ОБЪЕДИНЕНИЯ ПРЕПОДАВАТЕЛЕЙ УЧЕТНЫХ ДИСЦИПЛИН СПЕЦИАЛЬНОСТИ «ЭКОНОМИКА И БУХГАЛТЕРСКИЙ УЧ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2004\2005 УЧЕБНЫЙ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6"/>
        <w:gridCol w:w="5694"/>
        <w:gridCol w:w="2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кабрь 200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руглый стол с представителями «Консультант Плюс»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углый стол с представителями «1С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зор новых учебных пособи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366" w:hanging="360"/>
              <w:rPr/>
            </w:pPr>
            <w:r>
              <w:rPr>
                <w:sz w:val="28"/>
              </w:rPr>
              <w:t>Разработка тестов второго уровня для Олимпиады «Выпускник-бухгалтер 2005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дготовка сборника «Лучшие методические разработки преподавателей учетных дисциплин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УЗ СПО г.Перми и Пермской област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конкурс на лучшую методразработку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неджер «Консультант Плюс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неджер «1С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неджер «Библиосфер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олотова Е.В.</w:t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 200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2.1. Обсуждение заданий для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тура Олимпиад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2.2. Подведение итогов конкурса на лучшую методразработку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</w:rPr>
              <w:t>2.3. «НИРС и УИРС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2.4. Выставка-ярмарка «Образование и карьер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олотова Е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енчак Е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чен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прель 200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</w:rPr>
              <w:t>Олимпиада «Выпускник - бухгалтер 2005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олотова Е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ченко О.В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дседатель метод.объединения</w:t>
        <w:tab/>
        <w:tab/>
        <w:tab/>
        <w:tab/>
        <w:tab/>
        <w:t>Марченко О.В.</w:t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spacing w:lineRule="auto" w:line="360"/>
      <w:ind w:left="366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4:00Z</dcterms:created>
  <dc:creator>Стас</dc:creator>
  <dc:description/>
  <dc:language>en-US</dc:language>
  <cp:lastModifiedBy>стас</cp:lastModifiedBy>
  <dcterms:modified xsi:type="dcterms:W3CDTF">2005-09-14T10:46:00Z</dcterms:modified>
  <cp:revision>5</cp:revision>
  <dc:subject/>
  <dc:title>ПЛАН РАБОТЫ </dc:title>
</cp:coreProperties>
</file>