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РАБОТЫ ОБЛАСТН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ПОДАВАТЕЛЕЙ УЧЕТНЫХ ДИСЦИПЛИН СПЕЦИАЛЬНОСТИ 060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05\2006 УЧЕБНЫЙ ГО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7"/>
        <w:gridCol w:w="5673"/>
        <w:gridCol w:w="2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5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ноябрь 2005 г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366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ведение итогов областной Олимпиады «Выпускник-бухгалтер 2005» и региональной Олимпиады по бух.учету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1.2. Подготовка к 1 туру Олимпиады «Выпускник-бухгалтер 2006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3. Подготовка студентов к Олимпиад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</w:rPr>
              <w:t>«Портфолио в российском и зарубежном образовании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цензирование рабочих програм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метод.разработ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шева Н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ва Т.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февраль 2006 г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2.1. Обсуждение заданий для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тур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лимпиады «Выпускник-бухгалтер 2006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2.2. «Метод проектов» в учебном процесс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2.3. Выставка-ярмарка «Образование и карьер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нчак Е.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 2006 г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3.1. Областная олимпиада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ыпускник - бухгалтер 2006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. «Круглый стол» с представителями «КонсультантПлюс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3. Изменения в Положении об Олимпиаде «Выпускник-бухгалтер» (презентация портфолио каждым участником Олимпиады во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тур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тавители фир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едатель метод.объединения</w:t>
        <w:tab/>
        <w:tab/>
        <w:tab/>
        <w:tab/>
        <w:tab/>
        <w:t>Марченко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15:00Z</dcterms:created>
  <dc:creator>стас</dc:creator>
  <dc:description/>
  <dc:language>en-US</dc:language>
  <cp:lastModifiedBy>стас</cp:lastModifiedBy>
  <dcterms:modified xsi:type="dcterms:W3CDTF">2005-11-22T19:16:00Z</dcterms:modified>
  <cp:revision>1</cp:revision>
  <dc:subject/>
  <dc:title>ПЛАН РАБОТЫ ОБЛАСТНОГО МЕТОДИЧЕСКОГО ОБЪЕДИНЕНИЯ</dc:title>
</cp:coreProperties>
</file>