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РАБОТЫ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КРАЕВОГО МЕТОДИЧЕСКОГО ОБЪЕДИН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РЕПОДАВАТЕЛЕЙ УЧЕТНЫХ ДИСЦИПЛИН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ПЕЦИАЛЬНОСТИ 080110 «Экономика и бухгалтерский учет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 2006\2007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694"/>
        <w:gridCol w:w="29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засед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>
          <w:trHeight w:val="1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Ноябрь 2006 г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омпетентностный подход в образовании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лотова Е.В. Марченко О.В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Март  200</w:t>
            </w:r>
            <w:r>
              <w:rPr>
                <w:b/>
                <w:sz w:val="28"/>
                <w:lang w:val="en-US"/>
              </w:rPr>
              <w:t>7</w:t>
            </w:r>
            <w:r>
              <w:rPr>
                <w:b/>
                <w:sz w:val="28"/>
              </w:rPr>
              <w:t xml:space="preserve"> г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>«Справочно-правовые системы в образовательном процессе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евая олимпиада «Выпускник - бухгалтер 2007»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лотова Е.В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ченко О.В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Председатель метод.объединения</w:t>
        <w:tab/>
        <w:tab/>
        <w:tab/>
        <w:tab/>
        <w:tab/>
        <w:t xml:space="preserve">О.В.Марченко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6" w:leader="none"/>
      </w:tabs>
      <w:spacing w:lineRule="auto" w:line="360"/>
      <w:ind w:left="366" w:hanging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05:00Z</dcterms:created>
  <dc:creator>root</dc:creator>
  <dc:description/>
  <cp:keywords/>
  <dc:language>en-US</dc:language>
  <cp:lastModifiedBy>Стас</cp:lastModifiedBy>
  <cp:lastPrinted>2008-02-23T22:24:00Z</cp:lastPrinted>
  <dcterms:modified xsi:type="dcterms:W3CDTF">2008-02-23T17:28:00Z</dcterms:modified>
  <cp:revision>9</cp:revision>
  <dc:subject/>
  <dc:title>ПЛАН РАБОТЫ </dc:title>
</cp:coreProperties>
</file>