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РАЕВОГО МЕТОДИЧЕСКОГО ОБЪЕДИН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ЕПОДАВАТЕЛЕЙ УЧЕТНЫХ ДИСЦИПЛИН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ЕЦИАЛЬНОСТИ 080110 «Экономика и бухгалтерский учет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2 ноября 2006г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с 9 ч 30 мин до 12 ч 00 мин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Тема заседания: «Компетентностный подход в образовании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68"/>
        <w:gridCol w:w="2331"/>
        <w:gridCol w:w="13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фе-брейк с просмотром фильма о Российской Олимпиад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зультаты Российской Олимпиады по бухгалтерскому уче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.Н.Ченча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.В.Марченк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Олимпиаде «Выпускник-бухгалтер 2007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.В.Марченко Н.Г.Майш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петентность и компетен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.В.Марченк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Кейс-стад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.А.Бушмел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Круглый стол» с «КонсультантПлюс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.А.Тимох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метод.объединения                                                               О.В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26:00Z</dcterms:created>
  <dc:creator>Стас</dc:creator>
  <dc:description/>
  <cp:keywords/>
  <dc:language>en-US</dc:language>
  <cp:lastModifiedBy>Стас</cp:lastModifiedBy>
  <dcterms:modified xsi:type="dcterms:W3CDTF">2008-02-23T17:28:00Z</dcterms:modified>
  <cp:revision>1</cp:revision>
  <dc:subject/>
  <dc:title>ПЛАН РАБОТЫ </dc:title>
</cp:coreProperties>
</file>