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96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раевого методического объедин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бухгалтерского у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27 марта 2015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седания: « 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9"/>
        <w:gridCol w:w="3827"/>
        <w:gridCol w:w="1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1</w:t>
            </w:r>
            <w:r>
              <w:rPr>
                <w:lang w:val="en-US"/>
              </w:rPr>
              <w:t>C</w:t>
            </w:r>
            <w:r>
              <w:rPr/>
              <w:t xml:space="preserve">»: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"Информационно- технологическое сопровождение программ 1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>ООО "АТ-ИНФОРМ"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«КонсультантПлюс»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бзор изменений в СПС «Консультант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ТелекомПлю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3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бмен опытом преподавания экономических и учетных дисциплин в образовательных организациях профессионального образования г.Перми и Пермского кра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Утверждение методических разработок (для получения грифа Совета директоров) и рецензирование рабочих программ по дисциплинам и модул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ченко О.В., преподаватели – члены секции К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0-15.30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Руководитель секции КМО                                                          Марченко О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8:00Z</dcterms:created>
  <dc:creator>gi</dc:creator>
  <dc:description/>
  <dc:language>en-US</dc:language>
  <cp:lastModifiedBy>Mar4ello</cp:lastModifiedBy>
  <cp:lastPrinted>2014-04-10T15:18:00Z</cp:lastPrinted>
  <dcterms:modified xsi:type="dcterms:W3CDTF">2015-03-23T14:08:00Z</dcterms:modified>
  <cp:revision>2</cp:revision>
  <dc:subject/>
  <dc:title>План работы МО</dc:title>
</cp:coreProperties>
</file>