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12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методического объедин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бухгалтерского у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30 марта 2012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 «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- образова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  <w:gridCol w:w="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- образование: инструменты и методика их при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Е.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блемы повышения квалификации преподавателей экономических и учетных дисцип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мирнова А.Н.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огомолова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.00-1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Электронный УМК по дисциплине (в рамках требований ФГОС СПО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поко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ушмелева М.А.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.15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Консультант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одов В.В., руководитель сектора некоммерческих проектов ЗАО «ТелекомПлюс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Круглый стол с «</w:t>
            </w:r>
            <w:r>
              <w:rPr>
                <w:color w:val="FF0000"/>
                <w:lang w:val="en-US"/>
              </w:rPr>
              <w:t>1C</w:t>
            </w:r>
            <w:r>
              <w:rPr>
                <w:color w:val="FF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пова А.В., гл.бухгалтер ЗАО «АТ-ИНФОР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.00-1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Компетентностно-ориентированные задания по стандартам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олотова Е.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>0-1</w:t>
            </w:r>
            <w:r>
              <w:rPr>
                <w:color w:val="FF0000"/>
                <w:lang w:val="en-US"/>
              </w:rPr>
              <w:t>5</w:t>
            </w:r>
            <w:r>
              <w:rPr>
                <w:color w:val="FF0000"/>
              </w:rPr>
              <w:t>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мен опытом преподавания экономических и учетных дисциплин в ОУ СПО г.Перми и Пермск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тверждение методических разработок (для получения грифа Совета директоров) и рецензирование рабочих программ по дисциплин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О.В., преподаватели – члены К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ководитель МО                                                          Марченко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1:00Z</dcterms:created>
  <dc:creator>gi</dc:creator>
  <dc:description/>
  <cp:keywords/>
  <dc:language>en-US</dc:language>
  <cp:lastModifiedBy>спо</cp:lastModifiedBy>
  <cp:lastPrinted>2010-03-18T19:22:00Z</cp:lastPrinted>
  <dcterms:modified xsi:type="dcterms:W3CDTF">2005-05-13T23:03:00Z</dcterms:modified>
  <cp:revision>7</cp:revision>
  <dc:subject/>
  <dc:title>План работы МО</dc:title>
</cp:coreProperties>
</file>