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РАБОТЫ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СЕКЦИИ КРАЕВОГО МЕТОДИЧЕСКОГО ОБЪЕДИНЕН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КОНОМИКИ И БУХГАЛТЕРСКОГО УЧЕТА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30 октября 2014г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694"/>
        <w:gridCol w:w="2946"/>
      </w:tblGrid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заседа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 –11.1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Обсуждение и утверждение Плана работы КМО на 2014-2015 уч.год</w:t>
            </w:r>
          </w:p>
          <w:p>
            <w:pPr>
              <w:pStyle w:val="Style7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О.В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11.10 – 12.0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руглый стол с «1С»</w:t>
            </w:r>
          </w:p>
          <w:p>
            <w:pPr>
              <w:pStyle w:val="Style7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.В. (гл.бухгалтер «1С: АТ-ИНФОРМ»)</w:t>
            </w:r>
          </w:p>
        </w:tc>
      </w:tr>
      <w:tr>
        <w:trPr>
          <w:trHeight w:val="1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2.00 – 13.0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с «КонсультантПлюс»</w:t>
            </w:r>
          </w:p>
          <w:p>
            <w:pPr>
              <w:pStyle w:val="Style7"/>
              <w:spacing w:lineRule="auto" w:line="360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а Мария Андреевна - руководитель сектора ЗАО «ТелекомПлюс» по работе с</w:t>
              <w:br/>
              <w:t>некоммерческими клиентами;</w:t>
              <w:br/>
              <w:t>Киладзе Наталья Леонидовна - специалист по работе с органами власти.</w:t>
            </w:r>
          </w:p>
        </w:tc>
      </w:tr>
      <w:tr>
        <w:trPr>
          <w:trHeight w:val="9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3.3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квалификационный): формы проведения, процедуры, документационное обеспече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Е.В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О.В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3.30 – 14.0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60"/>
              <w:ind w:left="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, рецензирование рабочих программ и методических разработок преподавателей г.Перми и Пермского кра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Преподаватели ОО г.Перми и Пермского кр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секции КМО Экономики </w:t>
      </w:r>
    </w:p>
    <w:p>
      <w:pPr>
        <w:pStyle w:val="Normal"/>
        <w:rPr/>
      </w:pPr>
      <w:r>
        <w:rPr>
          <w:sz w:val="22"/>
          <w:szCs w:val="22"/>
        </w:rPr>
        <w:t>и бухгалтерского учета                                                                              О.В.Марченк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Б"/>
    <w:basedOn w:val="Normal"/>
    <w:qFormat/>
    <w:pPr>
      <w:spacing w:lineRule="auto" w:line="360" w:before="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Style9">
    <w:name w:val="А"/>
    <w:basedOn w:val="Normal"/>
    <w:qFormat/>
    <w:pPr>
      <w:spacing w:lineRule="auto" w:line="360" w:before="0" w:after="0"/>
      <w:ind w:firstLine="720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29:00Z</dcterms:created>
  <dc:creator>Lenovo User</dc:creator>
  <dc:description/>
  <cp:keywords/>
  <dc:language>en-US</dc:language>
  <cp:lastModifiedBy>Mar4ello</cp:lastModifiedBy>
  <dcterms:modified xsi:type="dcterms:W3CDTF">2014-10-30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