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о краевой </w:t>
      </w:r>
      <w:r>
        <w:rPr>
          <w:b/>
          <w:bCs/>
          <w:i/>
          <w:iCs/>
          <w:color w:val="000000"/>
          <w:sz w:val="20"/>
          <w:szCs w:val="20"/>
        </w:rPr>
        <w:t>конференции студентов образовательных учреждений среднего профессионального  образования «Системы налогообложения России и  зарубежных стран»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 Настоящее Положение определяет правила организации и проведения краевой конференции «</w:t>
      </w:r>
      <w:r>
        <w:rPr>
          <w:bCs/>
          <w:iCs/>
          <w:color w:val="000000"/>
          <w:sz w:val="20"/>
          <w:szCs w:val="20"/>
        </w:rPr>
        <w:t>Системы налогообложения России и  зарубежных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стран</w:t>
      </w:r>
      <w:r>
        <w:rPr>
          <w:sz w:val="20"/>
          <w:szCs w:val="20"/>
        </w:rPr>
        <w:t xml:space="preserve">», ее организационно-методическое обеспечение, правила участия в конференции, ее финансир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  Конференция проводится в соответствии с планом работы краевого методического объединения преподавателей учетных дисциплин Пермским филиалом МЭСИ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Цель: выявление и поддержка талантливой молодежи в области учебно-исследовательской деятельности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>
          <w:sz w:val="20"/>
          <w:szCs w:val="20"/>
        </w:rPr>
        <w:t>способствовать развитию интереса к исследовательской деятельности студентов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>
          <w:sz w:val="20"/>
          <w:szCs w:val="20"/>
        </w:rPr>
        <w:t>демонстрировать и пропагандировать достижения в области экономических наук, опыт работы образовательных учреждений по организации исследовательской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совершенствованию коммуникативной компетенции студентов в профессиональной области и повышение интереса к изучению дисциплины «Налоги и налогообложение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>
          <w:sz w:val="20"/>
          <w:szCs w:val="20"/>
        </w:rPr>
        <w:t>1.5. Конференция проводится в 2 этапа: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вый этап – отборочный, организуется и проводится образовательными учреждениями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  <w:t>- второй этапа – краевой, организуется и проводится оргкомитетом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>
          <w:sz w:val="20"/>
          <w:szCs w:val="20"/>
        </w:rPr>
        <w:t>1.6. Количество и состав участников первого этапа Конференции определяется образовательным учреждение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1.7.  Подготовку и проведение Олимпиады осуществляет организационный комитет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.8.  Оргкомитет формируется из представителей образовательных учреждений среднего профессионального образования и    организаторов конференции.</w:t>
        <w:br/>
        <w:t xml:space="preserve">        Оргкомитет решает следующие задачи: 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- осуществляет руководство подготовкой и проведением конференции;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определяет форму, порядок и сроки провед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ов Конференции;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водит отбор работ для участия в конференции; </w:t>
      </w:r>
    </w:p>
    <w:p>
      <w:pPr>
        <w:pStyle w:val="Normal"/>
        <w:ind w:firstLine="360"/>
        <w:rPr/>
      </w:pPr>
      <w:r>
        <w:rPr>
          <w:color w:val="000000"/>
          <w:sz w:val="20"/>
          <w:szCs w:val="20"/>
        </w:rPr>
        <w:t>- подводит итоги конференции.</w:t>
      </w:r>
      <w:r>
        <w:rPr>
          <w:rFonts w:cs="Tahoma" w:ascii="Tahoma" w:hAnsi="Tahoma"/>
          <w:color w:val="4C566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4C566F"/>
          <w:sz w:val="20"/>
          <w:szCs w:val="20"/>
        </w:rPr>
      </w:pPr>
      <w:r>
        <w:rPr>
          <w:rFonts w:cs="Tahoma" w:ascii="Tahoma" w:hAnsi="Tahoma"/>
          <w:b/>
          <w:color w:val="4C566F"/>
          <w:sz w:val="20"/>
          <w:szCs w:val="20"/>
        </w:rPr>
      </w:r>
    </w:p>
    <w:p>
      <w:pPr>
        <w:pStyle w:val="Normal"/>
        <w:ind w:left="426" w:hanging="425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словия и порядок проведения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онференция проводится ежегодно в очной и заочной форме. </w:t>
      </w:r>
    </w:p>
    <w:p>
      <w:pPr>
        <w:pStyle w:val="3"/>
        <w:ind w:left="426" w:hanging="425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Участниками Конференции являются студенты учреждений среднего профессионального образования Пермского края. Участниками </w:t>
      </w:r>
      <w:r>
        <w:rPr>
          <w:sz w:val="20"/>
          <w:lang w:val="en-US"/>
        </w:rPr>
        <w:t>II</w:t>
      </w:r>
      <w:r>
        <w:rPr>
          <w:sz w:val="20"/>
        </w:rPr>
        <w:t xml:space="preserve">-го этапа конференции являются 2-3 студента выпускных курсов, представившие лучшие исследования на </w:t>
      </w:r>
      <w:r>
        <w:rPr>
          <w:sz w:val="20"/>
          <w:lang w:val="en-US"/>
        </w:rPr>
        <w:t>I</w:t>
      </w:r>
      <w:r>
        <w:rPr>
          <w:sz w:val="20"/>
        </w:rPr>
        <w:t xml:space="preserve"> этапе Конференции.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Для участия во </w:t>
      </w:r>
      <w:r>
        <w:rPr>
          <w:sz w:val="20"/>
          <w:lang w:val="en-US"/>
        </w:rPr>
        <w:t>II</w:t>
      </w:r>
      <w:r>
        <w:rPr>
          <w:sz w:val="20"/>
        </w:rPr>
        <w:t xml:space="preserve"> этапе Конференции студенты подают заявку (за 2 недели) и исследовательскую работу в Оргкомитет (приложение 1).</w:t>
      </w:r>
    </w:p>
    <w:p>
      <w:pPr>
        <w:pStyle w:val="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подведения итогов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1. Критериями отбора исследовательских работ для участия  во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этапе Конференции являются: 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актуальность темы, 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аскрытие цели и задач, объекта, предмета и гипотезы исследования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значимость исследования,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   качество (стиль, оригинальность) презентации, 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уровень коммуникативной компетенции, 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самостоятельность и оригинальность мышления автора,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  четкость, логичность описания организации  исследования. 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21" w:leader="none"/>
        </w:tabs>
        <w:jc w:val="both"/>
        <w:rPr/>
      </w:pPr>
      <w:r>
        <w:rPr>
          <w:sz w:val="20"/>
          <w:szCs w:val="20"/>
        </w:rPr>
        <w:t>3.2. Участники Конференции получают сертификат участника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ргкомитетом Конференции утверждаются дипломы для 3 лучших исследовательских работ. 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" w:hanging="0"/>
        <w:jc w:val="both"/>
        <w:rPr/>
      </w:pPr>
      <w:r>
        <w:rPr>
          <w:sz w:val="20"/>
          <w:szCs w:val="20"/>
        </w:rPr>
        <w:t>3.4. Научные руководители студентов, представивших лучшие работы, получают благодарственные пись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26" w:hanging="425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. Финансиров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Финансирование Конференции осуществляется согласно смете расходов на ее проведение, за счет средств участников и иных привлеченных средств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финансированию Конференции могут привлекаться благотворительные фонды, внебюджетные организации и юридические и частные лица, спонсирующие подготовку и проведение конференции.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Оплата проезда, питания и проживания участников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а Конференции и представителей  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зовательных учреждений производится за счет средств образовательных учреждений среднего  </w:t>
      </w:r>
    </w:p>
    <w:p>
      <w:pPr>
        <w:pStyle w:val="Normal"/>
        <w:tabs>
          <w:tab w:val="clear" w:pos="708"/>
          <w:tab w:val="left" w:pos="3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фессионального образования, участвующих в Конференции.</w:t>
      </w:r>
    </w:p>
    <w:p>
      <w:pPr>
        <w:pStyle w:val="Normal"/>
        <w:tabs>
          <w:tab w:val="clear" w:pos="708"/>
          <w:tab w:val="left" w:pos="3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sz w:val="20"/>
          <w:szCs w:val="20"/>
          <w:lang w:val="en-US"/>
        </w:rPr>
        <w:t>V</w:t>
      </w:r>
      <w:r>
        <w:rPr>
          <w:rStyle w:val="StrongEmphasis"/>
          <w:sz w:val="20"/>
          <w:szCs w:val="20"/>
        </w:rPr>
        <w:t>. Программные сроки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5.1. Конференция состоится в апреле 2011 г. в Пермском филиале МЭСИ по адресу г.Пермь, ул.Мира, 98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Для участия в конференции необходимо выслать заявку, тезисы (на электронном носителе и в бумажном варианте)  до 15 марта 2011 года и копию финансового документа об оплате участия в конференции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3.Тезисы оформляются на одной стороне листа стандартного формата А 4 (210 х 297 мм) по краям листа оставляются свободные поля (слева – 3 см, справа – 1-1,5 см, вверху и внизу – по 2,5 см); текст выполняется шрифтом «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», кегль – 14, межстрочный интервал – 1,5; каждую новую мысль в тексте следует начинать с красной строки (в компьютерной версии у первой строки абзаца отступ – 1,27 с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формлении тезисов необходимо придерживаться следующей структуры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тема исследования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Ф.И.О. студента (полностью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звание образовательного учреждения,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пециальность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Ф.И.О. руководителя (полностью), научное звание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бъем тезисов– до 3 страниц машинописного текста. 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звание выступления печатается вверху первой страницы заглавными буквами с выравниванием по центру страницы. Далее, через 1,5 интервала, строчными буквами И.О.Ф. автора, затем – через 1 интервал в круглых скобках строчными буквами город, наименование учебного заведения, код  специальности с выравниванием по центру страницы.</w:t>
      </w:r>
    </w:p>
    <w:p>
      <w:pPr>
        <w:pStyle w:val="Main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унки и таблицы располагаются в тексте произвольным образом. </w:t>
      </w:r>
    </w:p>
    <w:p>
      <w:pPr>
        <w:pStyle w:val="Main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сылки на литературу указываются номерами в квадратных скобках. Список литературы должен соответствовать </w:t>
      </w:r>
      <w:r>
        <w:rPr>
          <w:rFonts w:cs="Times New Roman" w:ascii="Times New Roman" w:hAnsi="Times New Roman"/>
          <w:sz w:val="20"/>
          <w:szCs w:val="20"/>
          <w:u w:val="single"/>
        </w:rPr>
        <w:t>ГОСТ 7.1.200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Заявка для участия студентов (название учебного заведения)</w:t>
      </w:r>
    </w:p>
    <w:p>
      <w:pPr>
        <w:pStyle w:val="Normal"/>
        <w:jc w:val="center"/>
        <w:rPr/>
      </w:pPr>
      <w:r>
        <w:rPr>
          <w:sz w:val="20"/>
          <w:szCs w:val="20"/>
        </w:rPr>
        <w:t>в краевой конференции «Системы налогообложения России и  зарубежных стра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а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ь Ф.И.О., должность сопровождающе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160"/>
        <w:gridCol w:w="3596"/>
        <w:gridCol w:w="2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), 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бразовательного учреждения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1"/>
        </w:tabs>
        <w:ind w:left="108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1"/>
        </w:tabs>
        <w:ind w:left="3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C566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>
      <w:szCs w:val="20"/>
    </w:rPr>
  </w:style>
  <w:style w:type="paragraph" w:styleId="Maintitle4">
    <w:name w:val="maintitle4"/>
    <w:basedOn w:val="Normal"/>
    <w:qFormat/>
    <w:pPr>
      <w:spacing w:before="280" w:after="280"/>
      <w:jc w:val="center"/>
    </w:pPr>
    <w:rPr>
      <w:rFonts w:ascii="Tahoma" w:hAnsi="Tahoma" w:cs="Tahoma"/>
      <w:color w:val="666666"/>
      <w:sz w:val="30"/>
      <w:szCs w:val="30"/>
    </w:rPr>
  </w:style>
  <w:style w:type="paragraph" w:styleId="Maintitle5">
    <w:name w:val="maintitle5"/>
    <w:basedOn w:val="Normal"/>
    <w:qFormat/>
    <w:pPr>
      <w:spacing w:before="280" w:after="280"/>
      <w:jc w:val="center"/>
    </w:pPr>
    <w:rPr>
      <w:rFonts w:ascii="Tahoma" w:hAnsi="Tahoma" w:cs="Tahoma"/>
      <w:b/>
      <w:bCs/>
      <w:color w:val="336699"/>
      <w:sz w:val="36"/>
      <w:szCs w:val="3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Tahoma" w:hAnsi="Tahoma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2:00Z</dcterms:created>
  <dc:creator>pr1</dc:creator>
  <dc:description/>
  <cp:keywords/>
  <dc:language>en-US</dc:language>
  <cp:lastModifiedBy>Алексей</cp:lastModifiedBy>
  <cp:lastPrinted>2010-10-28T17:32:00Z</cp:lastPrinted>
  <dcterms:modified xsi:type="dcterms:W3CDTF">2010-11-02T14:24:00Z</dcterms:modified>
  <cp:revision>14</cp:revision>
  <dc:subject/>
  <dc:title>ПОЛОЖЕНИЕ</dc:title>
</cp:coreProperties>
</file>