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454" w:hanging="3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ние выполняется в программе 1С «Бухгалтерия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284"/>
        <w:rPr/>
      </w:pPr>
      <w:r>
        <w:rPr>
          <w:sz w:val="22"/>
          <w:szCs w:val="22"/>
        </w:rPr>
        <w:t>Деятельность ООО "Союзтеплострой" рассматривается за 1 месяц – январь 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дания для практической работы (Вариант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я данные начальных остатков на счетах и содержание хозяйственных операций, студенты должны выполнить следующие зада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сти остатки по счетам на начало отчетного периода. Произвести проверку ввода начальных остатк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сти операции на основании журнала хозяйственных операций. Сформировать оборотную ведомость по синтетическим счетам за январь 2008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ДАННЫЕ ДЛЯ ВЫПОЛНЕНИ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статки по синтетическим счетам на 1 января  2008 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29"/>
        <w:gridCol w:w="1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татки по аналитическим счетам к синтетическому счету 01 «Основные средства» на 1 января 2008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ат штамповочный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щие сведения</w:t>
      </w:r>
      <w:r>
        <w:rPr>
          <w:sz w:val="22"/>
          <w:szCs w:val="22"/>
        </w:rPr>
        <w:t xml:space="preserve"> : Группа –Машины и оборудование. Место эксплуатации – основное подразделение. Материально-ответственное лицо – Максимов И.С. Дата приобретения – 12.10.2007 г. Дата ввода в эксплуатацию – 12.10.2007 Состояние – в эксплуатации.  Начисление амортизации : подлежит амортизации, начислять амортизаци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Бухгалтерский учет</w:t>
      </w:r>
      <w:r>
        <w:rPr>
          <w:sz w:val="22"/>
          <w:szCs w:val="22"/>
        </w:rPr>
        <w:t xml:space="preserve"> : Первоначальная стоимость – 60 000 руб. установленный срок полезного использования – 60 месяцев (шестая группа); способ начисления – линейный. Счет списания затрат – 20; субконто -1 Производство продукции; субконто  2 – Амортизация; субконто 3 – Основ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статки по аналитическим счетам к синтетическому счету 10-1 «Материалы» на  1 января 2008 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319"/>
        <w:gridCol w:w="1420"/>
        <w:gridCol w:w="1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налитических 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ВХ-10 м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ММ- 12 м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тки по аналитическим счетам к синтетическому счету 43 «Готовая продукция»» на 1 января 2008 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180"/>
        <w:gridCol w:w="1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налитиче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себест.  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стальная МС-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це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  Остатки по аналитическим счетам к синтетическому счету № 60 «Расчеты с поставщиками и подрядчиками» на 1 января  2008 г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налитически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ря» ИНН 5901685347/КПП 5901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тчел» ИНН 5901377141/КПП 59010100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00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Остатки по аналитическим счетам к синтетическому счету № 62 «Расчеты с покупателями и заказчиками» на 1 января 2008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налитически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роммеханизация» ИНН 5906085432/КПП 5906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Остатки по аналитическим счетам к синтетическому счету № 68 «Расчеты по налогам и сборам» на 1 января 2008 г.</w:t>
      </w:r>
    </w:p>
    <w:p>
      <w:pPr>
        <w:pStyle w:val="Normal"/>
        <w:jc w:val="both"/>
        <w:rPr/>
      </w:pPr>
      <w:r>
        <w:rPr>
          <w:sz w:val="22"/>
          <w:szCs w:val="22"/>
        </w:rPr>
        <w:t>1.НДФЛ - 8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ДС – 19000 руб.</w:t>
      </w:r>
    </w:p>
    <w:p>
      <w:pPr>
        <w:pStyle w:val="Normal"/>
        <w:rPr/>
      </w:pPr>
      <w:r>
        <w:rPr>
          <w:i/>
          <w:sz w:val="24"/>
          <w:u w:val="single"/>
        </w:rPr>
        <w:t>8. Принять на работу с 01.01.2008 г.</w:t>
      </w:r>
      <w:r>
        <w:rPr/>
        <w:t xml:space="preserve">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1276"/>
        <w:gridCol w:w="1701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ность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-во детей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е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1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40083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лья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3546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а Ан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8554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всеми сотрудниками заключены трудовые договоры. Подразделение – основное. Счет отнесения затрат – счет 20; вид деятельности – производство продукции, статья затрат –заработная 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  Операции за январь 2008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: ОАО «Метчел» Товарная накладная № 32 от 09.01.08 г.; счет/фактура № 37 от 10.01.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ы и оприходованы на склад материалы от поставщика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№ 12 мк 30 шт. по цене 60 руб. НДС сверху 1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 30 шт. по цене 150 руб. НДС сверху 18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щик : ОАО «Заря»  Товарная накладная № 40 от 11.01.08 г.; счет/фактура № 40 от 11.01.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ы и оприходованы на склад материалы от поставщика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ВХ-10мм  по цене 630 руб. 20 листов НДС сверху 18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банка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а расчетный счет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О «Проммеханизация» 61300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-накладная № 1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ны материалы в производство, в т.ч.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ль ВХ-10мм 18 лис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ль ММ- 12 мм  32 л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ла № 12 мк 8 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№ 1 на передачу готовой продукции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иходована на склад по фактической себестоимости готовая продукция, выпущенная из основного производств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тулка стальная МС-75  1200 шт. (факт. себест. 12 руб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тулка стальная МС-90 850 шт. (факт. себест  14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 накладная № 1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а со склада готовая продукция АО «Проммеханизация» по отпускным ценам (НДС сверху18%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стальная МС-75  200 шт. по цене 22 ру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стальная МС-90 850 шт. по цене  24 ру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цер 600 шт. по цене 28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№ 1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Товарной накладной № 1 выписана счет фактура АО «Проммеханизац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/счета, Приходный кассовый ордер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 расчетного счета на хоз. нужды 3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кассовый ордер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под отчет на административно-хозяйственные расходы Катаеву-  3000 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банка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 расчетного счета в погашение задолжен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ря» - 24000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тчел» - 31000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ведомость № 1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тникам, удержан НДФ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есяца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ЕСН и страховые взносы в П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есяца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на соответствующий счет результат от реализации продук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7:00Z</dcterms:created>
  <dc:creator>EW/LN/CB</dc:creator>
  <dc:description/>
  <cp:keywords>Ethan</cp:keywords>
  <dc:language>en-US</dc:language>
  <cp:lastModifiedBy>user</cp:lastModifiedBy>
  <cp:lastPrinted>2007-02-28T10:46:00Z</cp:lastPrinted>
  <dcterms:modified xsi:type="dcterms:W3CDTF">2011-03-18T10:37:00Z</dcterms:modified>
  <cp:revision>2</cp:revision>
  <dc:subject/>
  <dc:title>Ethan Frome</dc:title>
</cp:coreProperties>
</file>