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     28 марта 2008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>
          <w:trHeight w:val="2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по проблем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и проведение итоговой государственной аттестации по специальности 0801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практики для получения первичных профессиональных умений и навыков для студентов специальности 0801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юрина Ирина Сергеевна, преподаватель, Лысьвенский поли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Фаина Алексеевна, зам.директора по производственному об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а Наталья Павловна. преподаватель Кунгурского сельскохозяйственного колле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3.00-14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годов Валерий Витальевич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тора некоммерчески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ЗАО «Телеком Плюс»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.45-15.4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по проблемам:</w:t>
            </w:r>
          </w:p>
          <w:p>
            <w:pPr>
              <w:pStyle w:val="Normal"/>
              <w:rPr/>
            </w:pPr>
            <w:r>
              <w:rPr/>
              <w:t>«Интернет-бизн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ы организации образовательного процесса»,</w:t>
            </w:r>
          </w:p>
          <w:p>
            <w:pPr>
              <w:pStyle w:val="Normal"/>
              <w:rPr/>
            </w:pPr>
            <w:r>
              <w:rPr/>
              <w:t>«Самоаудит преподавателя в условиях подготовки ОУ к аккредитаци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Лидия Яковлевна, преподаватель Пермского филиала МЭ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ова Елена Владиленовна, зам.директора по НМР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       28 марта 2008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52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е</w:t>
            </w:r>
          </w:p>
        </w:tc>
      </w:tr>
      <w:tr>
        <w:trPr>
          <w:trHeight w:val="2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по пробл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рганизация и проведение итоговой государственной аттестации по специальности 08011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рганизация практики для получения первичных профессиональных умений и навыков для студентов специальности 0801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юрина Ирина Сергеевна, преподаватель, Лысьвенский политехн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а Фаина Алексеевна, зам.директора по производственному обу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ева Наталья Павловна. преподаватель Кунгурского сельскохозяйственного колле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3.00-14.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«КонсультантПлю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годов Валерий Витальевич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тора некоммерчески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ЗАО «Телеком Плюс»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.45-15.45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объединения по проблемам:</w:t>
            </w:r>
          </w:p>
          <w:p>
            <w:pPr>
              <w:pStyle w:val="Normal"/>
              <w:rPr/>
            </w:pPr>
            <w:r>
              <w:rPr/>
              <w:t>«Интернет-бизн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ы организации образовательного процесса»,</w:t>
            </w:r>
          </w:p>
          <w:p>
            <w:pPr>
              <w:pStyle w:val="Normal"/>
              <w:rPr/>
            </w:pPr>
            <w:r>
              <w:rPr/>
              <w:t>«Самоаудит преподавателя в условиях подготовки ОУ к аккредитаци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Лидия Яковлевна, преподаватель Пермского филиала МЭ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олотова Елена Владиленовна, зам.директора по НМР</w:t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7:00Z</dcterms:created>
  <dc:creator>user</dc:creator>
  <dc:description/>
  <cp:keywords/>
  <dc:language>en-US</dc:language>
  <cp:lastModifiedBy>user</cp:lastModifiedBy>
  <cp:lastPrinted>2008-03-25T12:19:00Z</cp:lastPrinted>
  <dcterms:modified xsi:type="dcterms:W3CDTF">2011-03-18T09:57:00Z</dcterms:modified>
  <cp:revision>2</cp:revision>
  <dc:subject/>
  <dc:title>ПЛАН РАБОТЫ КРАЕВОГО МЕТОДИЧЕСКОГО ОБЪЕДИНЕНИЯ                     28 марта 2008г</dc:title>
</cp:coreProperties>
</file>