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 отчет о прове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для обучающихся</w:t>
      </w:r>
    </w:p>
    <w:p>
      <w:pPr>
        <w:pStyle w:val="Normal"/>
        <w:spacing w:before="0" w:after="0"/>
        <w:jc w:val="center"/>
        <w:rPr/>
      </w:pPr>
      <w:r>
        <w:rPr/>
        <w:t>образовательных организаций профессионального образования в 2014 – 2015 учебном году</w:t>
      </w:r>
    </w:p>
    <w:tbl>
      <w:tblPr>
        <w:tblW w:w="16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2"/>
        <w:gridCol w:w="1871"/>
        <w:gridCol w:w="1479"/>
        <w:gridCol w:w="1479"/>
        <w:gridCol w:w="1200"/>
        <w:gridCol w:w="725"/>
        <w:gridCol w:w="1481"/>
        <w:gridCol w:w="5788"/>
      </w:tblGrid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тор/ ответстве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ета на сумму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О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ФИ, ОУ)</w:t>
            </w:r>
          </w:p>
        </w:tc>
      </w:tr>
      <w:tr>
        <w:trPr>
          <w:trHeight w:val="2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евая олимпиада «Выпускник-бухгалтер 2015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ченко 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мский филиал МЭС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марта 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Минобре Перм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537585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 отчет 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ых мероприятий для преподавателей</w:t>
      </w:r>
    </w:p>
    <w:p>
      <w:pPr>
        <w:pStyle w:val="Normal"/>
        <w:spacing w:before="0" w:after="0"/>
        <w:jc w:val="center"/>
        <w:rPr/>
      </w:pPr>
      <w:r>
        <w:rPr/>
        <w:t>образовательных организаций профессионального образования в 2014 – 2015 учебном году</w:t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9"/>
        <w:gridCol w:w="1982"/>
        <w:gridCol w:w="1968"/>
        <w:gridCol w:w="1545"/>
        <w:gridCol w:w="1340"/>
        <w:gridCol w:w="1643"/>
        <w:gridCol w:w="1641"/>
        <w:gridCol w:w="1948"/>
      </w:tblGrid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тор/ ответстве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ета на сумму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и Экономика и бухгалтерский учет «Экзамен (квалификационный): формы проведения, процедуры, документационное обеспеч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ченко 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мский филиал МЭС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екции 30 октября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на грифование метод разработок препода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екции Экономика и бухгалтерский учет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Повышение педагогического уровня и специальной подготовки преподавателей в современных условиях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ченко 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мский филиал МЭС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марта 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</w:rPr>
        <w:t>Предложения и замечания в свободной форме приложить к таблиц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1:00Z</dcterms:created>
  <dc:creator>Совет_директоров</dc:creator>
  <dc:description/>
  <dc:language>en-US</dc:language>
  <cp:lastModifiedBy>Mar4ello</cp:lastModifiedBy>
  <dcterms:modified xsi:type="dcterms:W3CDTF">2015-06-11T12:51:00Z</dcterms:modified>
  <cp:revision>2</cp:revision>
  <dc:subject/>
  <dc:title/>
</cp:coreProperties>
</file>