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 Краевого методического объединения преподавателей учетных дисциплин специальности 080110 «Экономика и бухгалтерский уче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7 марта 2009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14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овые возможности рынка труда в 2009г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шмелева, преподаватель ПФ МЭ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 В.В., руководитель сектора некоммерческих проектов ЗАО «Телеком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идактическая игра как средство реализации возможностей одаренных студент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ветаева Ольга Викторовна, преподаватель Пермского государственного торгово-технологического коллед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здание и формирование критериев оценки качества образования при использовании метода проектов, метода кластера и метода двойного дневник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лгина Т.Ю., преподаватель ПФ МЭ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айтов Пермского края в профессиональной деятельности преподавателя экономических и учетных дисципл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Л.Я., преподаватель ПФ МЭ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4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йтинг преподавател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чак Е.Н., преподаватель ПФ МЭ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-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1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Н.О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п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АТ-ИНФОРМ» 1С: ФРАНЧАЙЗ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00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6:00Z</dcterms:created>
  <dc:creator>gi</dc:creator>
  <dc:description/>
  <cp:keywords/>
  <dc:language>en-US</dc:language>
  <cp:lastModifiedBy>user</cp:lastModifiedBy>
  <dcterms:modified xsi:type="dcterms:W3CDTF">2011-03-18T09:56:00Z</dcterms:modified>
  <cp:revision>2</cp:revision>
  <dc:subject/>
  <dc:title>План работы МО</dc:title>
</cp:coreProperties>
</file>