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евого методического объеди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подавателей учетных дисципл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ости 080110 «Экономика и бухгалтерский учет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</w:t>
      </w:r>
      <w:r>
        <w:rPr>
          <w:b/>
          <w:sz w:val="20"/>
          <w:szCs w:val="20"/>
        </w:rPr>
        <w:t>16 декабря 2008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84"/>
        <w:gridCol w:w="3054"/>
        <w:gridCol w:w="14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ыступающе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ы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Петр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бщие подходы к формированию профессиональных образовательных программ по стандарта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ко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ш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Геннадь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раевой олимпиады «Выпускник-бухгалтер 2008» и Всероссийской олимпиады по бухгалтерскому у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раевой олимпиаде «Выпускник-бухгалтер 2009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Олег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:Бухгалтерия» и особенности применения в олимпиадных задач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доб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Петр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ускнику, предъявляемые работодател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опыта практикующего бухгалтер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-1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шмел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Алексе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преподавания экономических дисципл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лг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опыта преподавания дисциплины «Информационные технологии в профессиональной деятельност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-1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зентации курсовой и диплом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МО                              Марченко О.В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евого методического объеди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подавателей учетных дисципл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ости 080110 «Экономика и бухгалтерский уч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16 декабря 2008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84"/>
        <w:gridCol w:w="3054"/>
        <w:gridCol w:w="14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ыступающе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ы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Петр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бщие подходы к формированию профессиональных образовательных программ по стандарта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ко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ш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Геннадь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раевой олимпиады «Выпускник-бухгалтер 2008» и Всероссийской олимпиады по бухгалтерскому у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раевой олимпиаде «Выпускник-бухгалтер 2009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Олег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:Бухгалтерия» и особенности применения в олимпиадных задач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доб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Петр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ускнику, предъявляемые работодател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опыта практикующего бухгалтер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-1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шмел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Алексе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преподавания экономических дисципл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лг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преподавания дисциплины «Информационные технологии в профессиональной деятельност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-1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зентации курсовой и диплом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МО                              Марченко О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9:00Z</dcterms:created>
  <dc:creator>pr1</dc:creator>
  <dc:description/>
  <cp:keywords/>
  <dc:language>en-US</dc:language>
  <cp:lastModifiedBy>Admin</cp:lastModifiedBy>
  <dcterms:modified xsi:type="dcterms:W3CDTF">2001-12-31T21:55:00Z</dcterms:modified>
  <cp:revision>8</cp:revision>
  <dc:subject/>
  <dc:title>ЗАСЕДАНИЕ</dc:title>
</cp:coreProperties>
</file>